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УТВЕРЖДЕНО в составе ОПОП 31.02.02 Акушерское  дело  Приказом директора ГАПОУ РБ «Салаватский медицинский колледж» № 120-Д   от 10.06.2023 г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1.02.02 Акушер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–  акушерка/ акушер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2г.6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1.02.02  Акушер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1.02.02  Акушерск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просвещения Российской Федерации от 24 августа 2022 года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1.02.02  Акушерское дело (утв. приказом Министерства просвещения  РФ от 21.07.2022 г. № 587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каза Министерства просвещения Российской Федерации от 8 ноября 2021  года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фессионального стандарта «Акушерка/акушер»,  утвержденного приказом Министерства труда и социальной защиты Российской Федерации от 13.01.202 г № 6н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среднего звена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Учебный год начинается   1 сентября и заканчивается в соответствии с учебным планом. Объем учебных занятий и практик не должен превышать 36 аудиторных часов в неделю, при продолжительности занятия 2 часа академического времени. 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, междисциплинарному курсу 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Д, МДК и П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разрабатываются и утверждаются образовательным учреждением самостоятельно, а для промежуточной аттестации по профессиональным модулям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государственного экзамена и завершается присвоением квалификации специалиста среднего зв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аттестация   проводится в форме: зачета, дифференцированного зачета, экзамена, комплексного экзамена, экзамена по профессиональному моду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курсовых работ по ПМ 02 МДК 02.02 Медицинская помощь пациентам в период беременности, родов и послеродовой период и ПМ 04 МДК 04.01 Медицинская помощь при неотложных состояниях в акушерстве и гинеколог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5 Предусмотрена самостоятельная работа по СГ.07 Башкирский язык как государственный язык Республики  Башкортостан – 2 часа, СГ.08 Русский язык и культура речи – 2 часа, ОП.01 Анатомия и физиология человека – 2 часа   , МДК 02.03 Медицинская реабилитация в акушерстве и гинекологии – 2 часа, МДК 03.02 Физиопсихопрофилактическая подготовка беременных к родам – 2 ча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7. Производственная практика 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от медицинской организации. Производственная практика завершается оценкой освоенных студентами общих и профессиональных компетенций в форме дифференцированного зачета.  Учебная практика проводится в образовательной организации и заканчивается оценкой освоения обучающимися общих и профессиональных компетенций в рамках промежуточной аттестации по М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иных работников организ0аций,  направление деятельности которых соответствует  области профессиональной деятельности и имеющих стаж работы в данной профессиональной  области не менее трех лет. .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9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1.2.10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39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ПССЗ по специальности 31.02.02 Акушерское дело состоит из обязательной части циклов  и вариативной части. Объем времени отведенный на вариативную часть в размере 1098, в том числе в форме практической подготовки 628  часов распределён следующим образом с  учетом рекомендаций и требований работодателей (протокол совместного заседания ЦМК и работодателей №1 от 24.04.2023 г)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0 Социально – гуманитарный 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. 07  Башкирский язык как государственный  язык Республики Башкортостан – 40 час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Г 08. Русский язык и культура  речи – 4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.00 Общепрофессиональный цик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 01 Анатомия и физиология человека – 35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3 Основы патологии – 9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.06 Основы микробиологии и иммунологии  - 14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7 Психология – 94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08 Гигиена – 48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09 Правовое обеспечение профессиональной деятельности – 36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10 Информационные технологии в профессиональной деятельности – 36 часов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00 Профессиональный цикл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МДК 02.01 Медицинская помощь пациентам с распространенными гинекологическими заболеваниями – 1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 МДК 02.02 Медицинская помощь пациентам в период беременности, родов, послеродовой период – 98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М 02 УП 02.02 Учебная практика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МДК 02.03 Медицинская реабилитация в акушерстве и гинекологии – 2 часа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3 МДК 03.02 Физиопсихопрофилактическая подготовка беременных к родам – 1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 04 МДК 04.01 Медицинская помощь при неотложных состояниях в акушерстве и гинекологии – 2 часа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1 Соматические заболевания и беременность – 162 часа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УП 05.01 Учеб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ПП 05.01 Производствен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2 Инфекционные заболевания и беременность – 46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М 05 УП 05.02 Учеб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3 Хирургические заболевания и беременность – 76 часов,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УП 05.03 Учеб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ПП 05.01 Производствен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4 Педиатрия – 52 часа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УП 05.02 Учеб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ПП 05.01 Производственная практика – 36 часов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подготов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ПССЗ по специальности 31.02.02 Акушерское дело предусматриваются следующие виды практик: учебная, производственная и производственная практика по специальности. .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 распределены следующим образом: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1 Осуществление профессионального ухода за пациентами, в том числе по профилю «акушерское дело»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1.01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П 01.02 Учебная практика – 36 часов -1 неделя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1. Производственная практика – 108 часов - 3 недел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казание медицинской помощи в период беременности, родов, послеродовый период и с распространенными гинекологическими заболеваниями: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2.01 Учебная практика – 24  часа – 4 дня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02.02 Учебная практика – 72  часа  -2 недели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 02.03 Учебная практика – 24 часа – 4 дня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П.02.  Производственная практика – 108 часов - 3 недели.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3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организационной, профилактической работы, формирование здорового образа жизни и санитарно-гигиеническое просвещение: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3.01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3.02.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3. Производственная практика – 108 часов - 3 недели.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4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казание медицинской помощи в экстренной форме: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4.01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4.02.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4. Производственная практика – 108 часов - 3 недел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5 Медицинская помощь при различных заболеваниях и состояниях: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 05.01. Учебная практика – 36 часов – 1 неделя,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 05.01 Производствен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5.02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5.03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 05.03 Производствен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5.04.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5.04 . Производственная практика – 36 часов – 1 нед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Производственная практика по специальности – 108 часов – 3 недели.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дифференцированный зачет, экзамен, комплексный экзамен,  экзамен по профессиональному модулю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в форме государственного экзамена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4"/>
        <w:gridCol w:w="8327"/>
        <w:gridCol w:w="368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ы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й зачет: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7 Башкирский язык как государственный язык РБ + СГ 08 Русский язык и культура реч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1 История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2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Фармак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 Основы микробиологии и иммунолог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зачет – 1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экзамен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–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 -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 Генетика человека с основами медицинской генет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Безопасная среда для пациента и персон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Сестринский уход за пациентом, в т.ч. по профилю «акушерское дел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01 Производственная практи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 Соматические заболевания и беремен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2 Инфекционные заболевания и беремен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5.03 Хирургические заболевания и беременн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й 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Анатомия и физиология человека + ОП.03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8 Гигие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Осуществление профессионального ухода за пациентами, в т.ч. по профилю «акушерское дело»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о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4 Педиат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5 Производстве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Медицинская помощь пациентам с распространенными гинекологическими заболевания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5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ицинская помощь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различных заболеваниях и состояния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 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ПМ  - 3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2 Иностранный язык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3 Безопасность жизне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5 Основы бережливого производ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3 Медицинская реабилитация в акушерстве и гинек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Производственная прак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ДК 03.01 Мероприятия, направленные на сохранение репродуктивного здоров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ДК 03.02  Физиопсихопрофилактическая подготовка беременных к рода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П 03 Производственная практи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Медицинская помощь пациентам в период беременности, родов и послеродовой пери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2 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казание медицинской помощи в период беременности, родов, послеродовый период и с распространенными гинекологическими заболевания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М 03 Осуществление организационной, профилактической работы, формирование здорового образа жизни и санитарно-гигиеническое просвещ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Медицинская помощь пациентам в период беременности, родов и послеродовой пери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трети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6 Основы финансовой грамот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 Псих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9 Правовое обеспечение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0 Информационные технологии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04 Производственная практи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ДК 04.01 Медицинская помощь при неотложных состояниях в акушерстве и гинекологии + МДК 04.02 Медицинская помощь в экстренной форме при состояниях, представляющих угрозу жиз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Оказание медицинской помощи в экстренной форм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Медицинская помощь при неотложных состояниях в акушерстве и гинеколог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экзамен-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. Сводные данные по бюджету времени (в неделях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5"/>
        <w:gridCol w:w="1261"/>
        <w:gridCol w:w="2080"/>
        <w:gridCol w:w="2079"/>
        <w:gridCol w:w="1369"/>
        <w:gridCol w:w="820"/>
      </w:tblGrid>
      <w:tr>
        <w:trPr>
          <w:trHeight w:val="7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учение по учебным циклам, в т.ч. промежуточная аттес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6</w:t>
      </w:r>
      <w:r>
        <w:rPr/>
        <w:t>. План учебного процесса (программа подготовки специалистов среднего звена)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18"/>
        <w:gridCol w:w="992"/>
        <w:gridCol w:w="709"/>
        <w:gridCol w:w="1062"/>
        <w:gridCol w:w="639"/>
        <w:gridCol w:w="709"/>
        <w:gridCol w:w="850"/>
        <w:gridCol w:w="850"/>
        <w:gridCol w:w="851"/>
        <w:gridCol w:w="850"/>
        <w:gridCol w:w="851"/>
        <w:gridCol w:w="850"/>
        <w:gridCol w:w="863"/>
      </w:tblGrid>
      <w:tr>
        <w:trPr>
          <w:trHeight w:val="17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е и практические заняти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овая работа (проек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кур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курс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с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сем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Г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42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СГ.0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Башкирский язык как государ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П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9-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п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-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Фарма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Психолог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 xml:space="preserve">Правовое обеспечение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существление профессионального ухода за пациентами, в том числе по профилю «акушерское 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1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ая среда для пациента и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1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стринский уход за пациентом, в том числе по профилю «акушерское 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П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казание медицинской помощи в период беременности, родов, послеродовый период и с распространенными гинекологическими заболе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2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дицинская помощь пациентам с распространенными гинекологическими заболе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5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2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2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дицинская помощь пациентам в период беременности, родов, послерод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2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2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дицинская реабилитация в акушерстве и гине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2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П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существление организационной, профилактической работы, формирование здорового образа жизни и санитарно-гигиеническое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3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роприятия, направленные на сохранение репродуктив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3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3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Физиопсихопрофилактическая подготовка беременных к 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3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П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+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4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дицинская помощь при неотложных состояниях в акушерстве и гине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-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4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4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дицинская помощь в экстренной форме при состояниях, представляющих угрозу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-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4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П.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Медицинская помощь при различных заболеваниях и состоя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  <w:lang w:eastAsia="ru-RU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34 (18+1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5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атические заболевания и бе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 (тера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.05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нфекционные заболевания и бе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.05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ирургические заболевания и бе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.05.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еди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П.0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П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оизводственная практика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ИА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Государственная итоговая аттестация – государственный экза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Перечень кабинетов, лабораторий и др.  для подготовки по специальности  31.02.02   Акушерское дел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61"/>
        <w:gridCol w:w="453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о факт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кабинет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гуманитар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 306, 216, 3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ко – биологически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 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атомии и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армакологии и латин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ессионального ухода за пациен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 413, 415, 416, 2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акушер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ине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цинской ре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казания экстренн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психологической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тод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Б. Космонавтов, 22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сеть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basedOn w:val="3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2pt1">
    <w:name w:val="Основной текст (3) + 12 pt"/>
    <w:basedOn w:val="3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1">
    <w:name w:val="Основной текст (4) + Полужирный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2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5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7:00Z</dcterms:created>
  <dc:creator>пользователь</dc:creator>
  <dc:description/>
  <cp:keywords/>
  <dc:language>en-US</dc:language>
  <cp:lastModifiedBy>316</cp:lastModifiedBy>
  <cp:lastPrinted>2023-06-14T12:37:00Z</cp:lastPrinted>
  <dcterms:modified xsi:type="dcterms:W3CDTF">2023-06-14T08:21:00Z</dcterms:modified>
  <cp:revision>16</cp:revision>
  <dc:subject/>
  <dc:title/>
</cp:coreProperties>
</file>