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Сестринское дело  Приказом директора ГАПОУ РБ «Салаватский медицинский колледж» № 120-Д   от 10.06.2023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 –  Медицинская сестра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ий бр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1 год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4.02.01 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4.02.01  Сестрин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4.02.01  Сестринское дело (утв. приказом Министерства просвещения  РФ от 04.07.2022 г. № 52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Медицинская сестра\ медицинский брат», утвержденного приказом Министерства труда и социальной защиты  Российской Федерации от 31.07.2020 г № 475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4 МДК 02.02   Сестринский уход и реабилитация пациентов терапевтического профиля разных возрастных групп и ПМ 04 МДК 04.03 Сестринский уход за пациентами хирург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4 часа,  ОП 06 Фармакология – 2 часа. ПМ 04 МДК 04.01 Общий уход за пациентом – 4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4.02.01 Сестринское дело состоит из обязательной части циклов  и вариативной части. Объем времени отведенный на вариативную часть в размере 828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0 час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 04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5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Фармакология –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1 Правове обеспечение профессиональной деятельности – 32 час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1 Здоровый образ жизни и профилактика заболеваний – 3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2 Сестринское дело в системе первичной медико – санитарной помощ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4 МДК 04.01 Общий уход за пациентами  - 6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2 </w:t>
      </w:r>
      <w:r>
        <w:rPr>
          <w:rFonts w:cs="Times New Roman" w:ascii="Times New Roman" w:hAnsi="Times New Roman"/>
          <w:iCs/>
          <w:sz w:val="28"/>
        </w:rPr>
        <w:t>Сестринский уход и реабилитация пациентов терапевтического профиля разных возрастных групп – 19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3 </w:t>
      </w:r>
      <w:r>
        <w:rPr>
          <w:rFonts w:cs="Times New Roman" w:ascii="Times New Roman" w:hAnsi="Times New Roman"/>
          <w:iCs/>
          <w:sz w:val="28"/>
          <w:szCs w:val="28"/>
        </w:rPr>
        <w:t>Сестринский уход за пациентами хирургического профиля – 9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М 04 УП 04 Учебная практика – 3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М 05 МДК 05.01 </w:t>
      </w:r>
      <w:r>
        <w:rPr>
          <w:rFonts w:cs="Times New Roman" w:ascii="Times New Roman" w:hAnsi="Times New Roman"/>
          <w:sz w:val="28"/>
          <w:szCs w:val="28"/>
        </w:rPr>
        <w:t xml:space="preserve">Участие медицинской сестры в оказании медицинской помощи в экстренной форме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4.02.01 Сестринск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М 01 </w:t>
      </w:r>
      <w:r>
        <w:rPr>
          <w:rFonts w:cs="Times New Roman" w:ascii="Times New Roman" w:hAnsi="Times New Roman"/>
          <w:bCs/>
          <w:iCs/>
          <w:sz w:val="28"/>
        </w:rPr>
        <w:t>Проведение мероприятий по профилактике инфекций, связанных с оказанием медицинской помощи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УП 01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П 01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2 Ведение медицинской документации, организация деятельности находящегося в распоряжении медицинского персонала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2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2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3 Проведение мероприятий по профилактике неинфекционных и инфекционных заболеваний, формированию здорового образа жизни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3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3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4 Оказание медицинской помощи, осуществление сестринского ухода и наблюдения за пациентами при заболеваниях и (или) состояниях: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1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1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2 Учебная практика – 6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2 Производственная практика – 72 часа,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3 Учебная практика – 54 часа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3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М 05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, осуществление сестринского ухода и наблюдения за пациентами при заболеваниях и (или) состояниях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УП 05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П 05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специальности – 144 ча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1.01 Обеспечение безопасной окружающей среды в медицинской организа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Общий уход за пациентам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4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работа  -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Генетика человека с основами медицинской гене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2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Гиги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</w:t>
            </w:r>
            <w:r>
              <w:rPr>
                <w:rFonts w:cs="Times New Roman" w:ascii="Times New Roman" w:hAnsi="Times New Roman"/>
                <w:iCs/>
                <w:sz w:val="24"/>
              </w:rPr>
              <w:t>Сестринский уход и реабилитация пациентов терапевтического профиля разных возрастных груп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 </w:t>
            </w: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2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2 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03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Фармаколог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 Сестринский уход за пациентами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 </w:t>
            </w:r>
            <w:r>
              <w:rPr>
                <w:rFonts w:cs="Times New Roman" w:ascii="Times New Roman" w:hAnsi="Times New Roman"/>
                <w:bCs/>
                <w:iCs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</w:rPr>
              <w:t>ПМ 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2 Сестринский уход за пациентами хирург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4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7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5Производственная практ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3 </w:t>
            </w: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 05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. Сводные данные по бюджету времени (в неделях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 3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28"/>
        <w:gridCol w:w="795"/>
        <w:gridCol w:w="906"/>
        <w:gridCol w:w="1062"/>
        <w:gridCol w:w="726"/>
        <w:gridCol w:w="622"/>
        <w:gridCol w:w="850"/>
        <w:gridCol w:w="850"/>
        <w:gridCol w:w="851"/>
        <w:gridCol w:w="850"/>
        <w:gridCol w:w="863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ba-RU"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ОП. 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val="ba-RU" w:eastAsia="ru-RU"/>
              </w:rPr>
              <w:t>Правовое обеспечение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7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 (ОС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ПМ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заболе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стринское дело в системе первичной медико-санитарн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ПП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a-RU" w:eastAsia="ru-RU"/>
              </w:rPr>
              <w:t>ПМ 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54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ий уход за пациент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ПП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МДК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0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УП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ПП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за пациентами хирургического профи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УП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ПП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ПМ 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5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9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28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Сестрин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физиологии с основам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основ  латинского языка с медицинской термин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микробиологии и имму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нетики человека с медицинской генети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стринского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, 207, 202, 2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профилак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1">
    <w:name w:val="Основной текст (3) + 12 pt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Текст сноски Знак1"/>
    <w:basedOn w:val="Style12"/>
    <w:qFormat/>
    <w:rPr>
      <w:sz w:val="20"/>
      <w:szCs w:val="20"/>
    </w:rPr>
  </w:style>
  <w:style w:type="character" w:styleId="14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2"/>
    <w:qFormat/>
    <w:rPr/>
  </w:style>
  <w:style w:type="character" w:styleId="16">
    <w:name w:val="Нижний колонтитул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5-29T14:26:00Z</cp:lastPrinted>
  <dcterms:modified xsi:type="dcterms:W3CDTF">2023-05-29T10:12:00Z</dcterms:modified>
  <cp:revision>16</cp:revision>
  <dc:subject/>
  <dc:title/>
</cp:coreProperties>
</file>