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4" w:hanging="0"/>
        <w:rPr/>
      </w:pPr>
      <w:r>
        <w:rPr>
          <w:rFonts w:cs="Times New Roman" w:ascii="Times New Roman" w:hAnsi="Times New Roman"/>
          <w:sz w:val="24"/>
        </w:rPr>
        <w:t xml:space="preserve">УТВЕРЖДЕНО в составе ОПОП 31.02.02 Сестринское дело на базе основного общего образования   Приказом директора ГАПОУ РБ «Салаватский медицинский колледж» № 122-Д   от 19.06.2023 г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профессиона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ават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34.02.01 Сестринское дело 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валификация –  Медицинская сестра\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ицинский брат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2 года 10 м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азе основного 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 реализации 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ПОУ РБ «Салаватский медиц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дж» по специальности 34.02.01  Сестринск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Настоящий учебный план программы подготовки специалистов среднего звена по специальности 34.02.01  Сестринское дело Государственного автономного профессионального образовательного учреждения Республики Башкортостан «Салаватский медицинский колледж» разработан на основе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просвещения Российской Федерации от 24 августа 2022 года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Федерального государственного образовательного стандарта по специальности среднего профессионального образования 34.02.01  Сестринское дело (утв. приказом Министерства просвещения  РФ от 04.07.2022 г. № 527)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Ф от 18 апреля 2013 г.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иказа Министерства просвещения Российской Федерации от 8 ноября 2021  года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рекомендаций Департамента государственной политики в сфере среднего профессионального образования и профессионального обучения Минпросвещения России по получению  среднего общего образования в пределах освоения образовательной программы среднего профессионального образования № 05-592 от 01.03.2023 г.; 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го стандарта «Медицинская сестра\ медицинский брат», утвержденного приказом Министерства труда и социальной защиты  Российской Федерации от 31.07.2020 г № 475 н;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ГАПОУ РБ «Салаватский медицинский колледж», локальных нормативных актов образовательного учреждения.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. Учебный план подготовки специалистов среднего звена рассчитан на подготовку специалистов среднего звена на базе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2. Учебный год начинается   1 сентября и заканчивается в соответствии с учебным планом. Объем учебных занятий и практик не должен превышать 36 аудиторных часов в неделю, при продолжительности занятия 2 часа академического времени.  Практические занятия могут проводиться подгруппами. Продолжительность учебной недели составляет 6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 Оценка качества освоения программы подготовки специалистов среднего звена включает текущий контроль успеваемости, промежуточную и итоговую аттестацию обучающихся. Текущий контроль успеваемости проводится в пределах учебного времени и включает опрос обучающихся на теоретических и практических занятиях, оценку выполнения аудиторных контрольных работ, тестирование, оценку рефератов и прочие формы. Текущий контроль успеваемости в ходе учебных занятий осуществляется преподавателями, ведущими занятия, его ход и результаты фиксируются в журнале теоретических и практических занятий. При отсутствии по дисциплине практических и семинарских занятий текущий контроль успеваемости осуществляется путем проверки преподавателем знаний обучающихся на теоретических занятиях. Конкретные формы и процедуры текущего контроля успеваемости, промежуточной аттестации по каждой учебной дисциплине, междисциплинарному курсу 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по УД, МДК и П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межуточной аттестации (фонды оценочных средств) для промежуточной аттестации по учебным дисциплинам, междисциплинарным курсам в составе профессиональных модулей и  промежуточной аттестации по профессиональным модулям разрабатываются и утверждаются образовательным учреждением самостоятельно, а  для государственной итоговой аттестации – разрабатываются и утверждаются колледжем после предварительного положительного заключения работодателей. К государственной итоговой аттестации допускаются обучающиеся, не имеющие академической задолженности и в полном объеме выполнившие учебн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проводится в форме государственного экзамена и завершается присвоением квалификации специалиста среднего зв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межуточная аттестация   проводится в форме: зачета, дифференцированного зачета, экзамена, комплексного экзамена, экзамена по профессиональному модул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экзаменов в учебном году в процессе промежуточной аттестации обучающихся не превышает 8, а количество зачетов и дифференцированных зачетов – 10. В данное количество не входит зачет и дифференцированный зачет по учебной дисциплине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о учебным дисциплинам, междисциплинарным курсам и профессиональным модулям проводятся в семестре их изучения (согласно Положения о текущем контроле знаний и промежуточной аттестации студентов)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4. Выполнение курсовой работы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е.  </w:t>
      </w:r>
      <w:r>
        <w:rPr>
          <w:rFonts w:cs="Times New Roman" w:ascii="Times New Roman" w:hAnsi="Times New Roman"/>
          <w:sz w:val="28"/>
          <w:szCs w:val="28"/>
        </w:rPr>
        <w:t>Предусматривается выполнение курсовой работы по ПМ 04 МДК 02.02   Сестринский уход и реабилитация пациентов терапевтического профиля разных возрастных групп и ПМ 04 МДК 04.03 Сестринский уход за пациентами хирургического профи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5 Предусмотрена самостоятельная работа по СГ.07 Башкирский язык как государственный язык Республики  Башкортостан – 2 часа, СГ.08 Русский язык и культура речи – 2 часа, ОП.01 Анатомия и физиология человека – 4 часа,  ОП 06 Фармакология – 2 часа. ПМ 04 МДК 04.01 Общий уход за пациентом – 4 ча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6. Практика входит в профессиональный цикл и имеет следующие виды – учебная практика и производственная практика, которые реализуются в форме практической подготовки. Она представляет собой вид учебной деятельности, направленной на формирование, закрепление, развитие практических навыков и компетенций 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7. Производственная практика  проводится в медицинских организациях на основе договоров, заключаемых между колледжем и этими учреждениями. Организацию и руководство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 методические руководителя от колледжа, а также общие и непосредственные руководители от медицинской организации. Производственная практика завершается оценкой освоенных студентами общих и профессиональных компетенций в форме дифференцированного зачета.  Учебная практика проводится в образовательной организации и заканчивается оценкой освоения обучающимися общих и профессиональных компетенций в рамках промежуточной аттестации по М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Реализация ППССЗ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иных работников организаций,  направление деятельности которых соответствует  области профессиональной деятельности и имеющих стаж работы в данной профессиональной  области не менее трех лет.  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9.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ППССЗ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1.2.10. Общая продолжительность каникул при освоении ППССЗ составляет 8–11 недель в учебном году, в том числе, не менее 2 недель в зимний период (без учета выпускного кур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ормирование вариативной части ППССЗ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39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ПССЗ по специальности 34.02.01 Сестринское дело состоит из обязательной части циклов  и вариативной части. Объем времени отведенный на вариативную часть в размере 828 часов и распределён следующим образом с  учетом рекомендаций и требований работодателей (протокол совместного заседания ЦМК и работодателей №1 от 24.04.2023 г)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0 Социально – гуманитарный  цик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. 07  Башкирский язык как государственный  язык Республики Башкортостан – 40 час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Г 08. Русский язык и культура  речи – 40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.00 Общепрофессиональный цикл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 01 Анатомия и физиология человека – 40 часов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 04 Генетика человека с основами медицинской генетики – 18 часов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05 Основы микробиологии и иммунологии  - 24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.06 Фармакология – 24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9 Психология – 94 час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10 Гигиена – 48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11 Правове обеспечение профессиональной деятельности – 32 часа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00 Профессиональный цикл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 03 МДК 03.01 Здоровый образ жизни и профилактика заболеваний – 3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 03 МДК 03.02 Сестринское дело в системе первичной медико – санитарной помощи – 1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 04 МДК 04.01 Общий уход за пациентами  - 60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 04 МДК 04.02 </w:t>
      </w:r>
      <w:r>
        <w:rPr>
          <w:rFonts w:cs="Times New Roman" w:ascii="Times New Roman" w:hAnsi="Times New Roman"/>
          <w:iCs/>
          <w:sz w:val="28"/>
        </w:rPr>
        <w:t>Сестринский уход и реабилитация пациентов терапевтического профиля разных возрастных групп – 190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 04 МДК 04.03 </w:t>
      </w:r>
      <w:r>
        <w:rPr>
          <w:rFonts w:cs="Times New Roman" w:ascii="Times New Roman" w:hAnsi="Times New Roman"/>
          <w:iCs/>
          <w:sz w:val="28"/>
          <w:szCs w:val="28"/>
        </w:rPr>
        <w:t>Сестринский уход за пациентами хирургического профиля – 9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М 04 УП 04 Учебная практика – 30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М 05 МДК 05.01 </w:t>
      </w:r>
      <w:r>
        <w:rPr>
          <w:rFonts w:cs="Times New Roman" w:ascii="Times New Roman" w:hAnsi="Times New Roman"/>
          <w:sz w:val="28"/>
          <w:szCs w:val="28"/>
        </w:rPr>
        <w:t xml:space="preserve">Участие медицинской сестры в оказании медицинской помощи в экстренной форме – 12 часов.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подготов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ПССЗ по специальности 34.02.01 Сестринское дело предусматриваются следующие виды практик: учебная, производственная и производственная практика по специальности. 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а  распределены следующим образом: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М 01 </w:t>
      </w:r>
      <w:r>
        <w:rPr>
          <w:rFonts w:cs="Times New Roman" w:ascii="Times New Roman" w:hAnsi="Times New Roman"/>
          <w:bCs/>
          <w:iCs/>
          <w:sz w:val="28"/>
        </w:rPr>
        <w:t>Проведение мероприятий по профилактике инфекций, связанных с оказанием медицинской помощи: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УП 01 Учеб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ПП 01 Производствен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М 02 Ведение медицинской документации, организация деятельности находящегося в распоряжении медицинского персонала: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2 Учеб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2 Производствен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М 03 Проведение мероприятий по профилактике неинфекционных и инфекционных заболеваний, формированию здорового образа жизни: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3 Учеб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3 Производствен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М 04 Оказание медицинской помощи, осуществление сестринского ухода и наблюдения за пациентами при заболеваниях и (или) состояниях: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П 04.01 Учеб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4.01 Производственная практика – 36 часов,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П 04.02 Учебная практика – 6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4.02 Производственная практика – 72 часа,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П 04.03 Учебная практика – 54 часа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4.03 Производствен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М 05 </w:t>
      </w:r>
      <w:r>
        <w:rPr>
          <w:rFonts w:cs="Times New Roman" w:ascii="Times New Roman" w:hAnsi="Times New Roman"/>
          <w:sz w:val="28"/>
          <w:szCs w:val="28"/>
        </w:rPr>
        <w:t>Оказание медицинской помощи, осуществление сестринского ухода и наблюдения за пациентами при заболеваниях и (или) состояниях: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УП 05 Учеб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ПП 05 Производствен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о специальности – 144 часа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аттестации обучающихся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роведения промежуточной аттестации являются зачет,  комплексный зачет, дифференцированный зачет, экзамен, комплексный экзамен,  экзамен по профессиональному модулю.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роводится в форме государственного экзамена. </w:t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4"/>
        <w:gridCol w:w="8327"/>
        <w:gridCol w:w="368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>
          <w:trHeight w:val="7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ы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4 Обществознани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5 Географ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1 Русский язы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7 Математи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в т.ч. по Физической культур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 – 4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 - 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2 Литера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03 Истор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8 Информа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9 Физическая куль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0  Основы безопасности жизне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1 Физ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4 Родной язык \ Родная литера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6 Иностранный язы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7 Матема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2 Хим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3 Би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о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1 История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3 Основы латинского языка с медицинской терминологи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К 01.01 Обеспечение безопасной окружающей среды в медицинской организаци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1 Производственная прак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Общий уход за пациентам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4 Производственная прак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1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– 2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-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экзамен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– 4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овая работа  - 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: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7 Башкирский язык как государственный язык РБ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8 Русский язык и культура реч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Генетика человека с основами медицинской генети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4.02 Производственная прак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ный 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Анатомия и физиология человека + ОП.03. Основы пат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5 Основы микробиологии и имму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8 Гиги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4.02 </w:t>
            </w:r>
            <w:r>
              <w:rPr>
                <w:rFonts w:cs="Times New Roman" w:ascii="Times New Roman" w:hAnsi="Times New Roman"/>
                <w:iCs/>
                <w:sz w:val="24"/>
              </w:rPr>
              <w:t>Сестринский уход и реабилитация пациентов терапевтического профиля разных возрастных групп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Курсовая рабо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4.02  </w:t>
            </w:r>
            <w:r>
              <w:rPr>
                <w:rFonts w:cs="Times New Roman" w:ascii="Times New Roman" w:hAnsi="Times New Roman"/>
                <w:iCs/>
              </w:rPr>
              <w:t>Сестринский уход и реабилитация пациентов терапевтического профиля разных возрастных групп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трети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6 Основы финансовой грамот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2 Производственная прак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4.02  Производственная прак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.03 Производственная прак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 Фармаколог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МДК 04.03 Сестринский уход за пациентами хирургического профи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 02 </w:t>
            </w:r>
            <w:r>
              <w:rPr>
                <w:rFonts w:cs="Times New Roman" w:ascii="Times New Roman" w:hAnsi="Times New Roman"/>
                <w:bCs/>
                <w:iCs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</w:rPr>
              <w:t>ПМ 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МДК 04.02 Сестринский уход за пациентами хирургического профи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 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по ПМ  - 4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 - 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2 Иностранный язык в профессиональной 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3 Безопасность жизне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5 Основы бережливого производств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7 Психология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9 Правовое обеспечение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05Производственная практик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3 </w:t>
            </w:r>
            <w:r>
              <w:rPr>
                <w:rFonts w:cs="Times New Roman" w:ascii="Times New Roman" w:hAnsi="Times New Roman"/>
                <w:bCs/>
                <w:iCs/>
              </w:rPr>
              <w:t>Проведение мероприятий по профилактике неинфекционных и инфекционных заболеваний, формированию здорового образа жиз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М 05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5</w:t>
      </w:r>
      <w:r>
        <w:rPr/>
        <w:t>. Сводные данные по бюджету времени (в неделях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75"/>
        <w:gridCol w:w="1261"/>
        <w:gridCol w:w="2080"/>
        <w:gridCol w:w="2079"/>
        <w:gridCol w:w="1369"/>
        <w:gridCol w:w="820"/>
      </w:tblGrid>
      <w:tr>
        <w:trPr>
          <w:trHeight w:val="7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по учебным циклам, в т.ч. промежуточная аттест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итоговая аттест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икул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3 д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План учебного процесса (программа подготовки специалистов среднего звена)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318"/>
        <w:gridCol w:w="795"/>
        <w:gridCol w:w="906"/>
        <w:gridCol w:w="1062"/>
        <w:gridCol w:w="726"/>
        <w:gridCol w:w="622"/>
        <w:gridCol w:w="850"/>
        <w:gridCol w:w="850"/>
        <w:gridCol w:w="851"/>
        <w:gridCol w:w="850"/>
        <w:gridCol w:w="851"/>
        <w:gridCol w:w="850"/>
        <w:gridCol w:w="863"/>
      </w:tblGrid>
      <w:tr>
        <w:trPr>
          <w:trHeight w:val="176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екс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ие зан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бораторные и практические занят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овая работа (проект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кур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курс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с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сем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УД 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образовательный цик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4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7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сски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, Э (1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тера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остранны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 (1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 (1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из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Хим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 (1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 (1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ивидуальный прое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одной язык \ Родная литера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Г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 Росс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СГ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ы финансовой грамотности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Башкирский язык как государстве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П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6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2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Анатомия и физиология челове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8-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val="ba-RU" w:eastAsia="ru-RU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пат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к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 xml:space="preserve">Основы латинского языка с медицинской терминологие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микробиологии и иммун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Фармак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Псих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Гигие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ОП. 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val="ba-RU" w:eastAsia="ru-RU"/>
              </w:rPr>
              <w:t>Правовое обеспечение профессиона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М 01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дение мероприятий по профилактике инфекций, связанных с оказанием медицинской помощи (ОС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8-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1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безопасной окружающей среды в медицинской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 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8-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ДК 02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ирование и контроль в профессиональной деятельности медицинской сест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ПМ 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2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МДК 03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заболев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МДК 03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стринское дело в системе первичной медико-санитарной помощ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УП 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ПП 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a-RU" w:eastAsia="ru-RU"/>
              </w:rPr>
              <w:t>ПМ 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9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54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2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МДК 04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ий уход за пациент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УП 04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ПП 04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МДК 04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стринский уход и реабилитация пациентов терапевтического профиля разных возрастных груп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02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  <w:t>УП 04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  <w:t>ПП 04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МДК 04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стринский уход за пациентами хирургического профи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УП 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ba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ПП 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ba-RU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ПМ 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1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МДК 05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едицинской сестры в оказании медицинской помощи в экстренной фор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val="ba-RU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П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роизводственная практика по специа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ba-RU" w:eastAsia="ru-RU"/>
              </w:rPr>
              <w:t>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a-RU" w:eastAsia="ru-RU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a-RU" w:eastAsia="ru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ИА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Государственная итоговая аттестация – государственный экзамен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ba-RU" w:eastAsia="ru-RU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a-RU"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828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7. Перечень кабинетов, лабораторий и др.  для подготовки по специальности  31.02.02   Сестринское дело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461"/>
        <w:gridCol w:w="453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о факт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кабинета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с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ге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родного языка \ Родн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гуманитарны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 302, 204, 3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атомии и физиологии с основами п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армакологии и основ  латинского языка с медицинской терминолог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 микробиологии и имму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нетики человека с медицинской генети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естринского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 403,408, 410 а, 419, 411, 413, 415, 416, 211, 207, 202, 220, 217, 208, 2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ов профилакт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 30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безопасности жизнедеятель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Б. Космонавтов, 22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читальный зал с выходом в сеть Интер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2pt1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Style21">
    <w:name w:val="Подпись к картинке_"/>
    <w:qFormat/>
    <w:rPr>
      <w:shd w:fill="FFFFFF" w:val="clear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312pt">
    <w:name w:val="Основной текст (3) + 12 pt;Не полужирный"/>
    <w:basedOn w:val="3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2pt1">
    <w:name w:val="Основной текст (3) + 12 pt"/>
    <w:basedOn w:val="3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1">
    <w:name w:val="Основной текст (4) + Полужирный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22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>
      <w:rFonts w:ascii="Times New Roman" w:hAnsi="Times New Roman" w:eastAsia="Times New Roman" w:cs="Times New Roman"/>
      <w:color w:val="000000"/>
      <w:w w:val="90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24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26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5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Текст сноски Знак1"/>
    <w:basedOn w:val="Style12"/>
    <w:qFormat/>
    <w:rPr>
      <w:sz w:val="20"/>
      <w:szCs w:val="20"/>
    </w:rPr>
  </w:style>
  <w:style w:type="character" w:styleId="14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15">
    <w:name w:val="Верхний колонтитул Знак1"/>
    <w:basedOn w:val="Style12"/>
    <w:qFormat/>
    <w:rPr/>
  </w:style>
  <w:style w:type="character" w:styleId="16">
    <w:name w:val="Нижний колонтитул Знак1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8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60" w:after="1260"/>
      <w:jc w:val="center"/>
    </w:pPr>
    <w:rPr>
      <w:b/>
      <w:bCs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7:00Z</dcterms:created>
  <dc:creator>пользователь</dc:creator>
  <dc:description/>
  <cp:keywords/>
  <dc:language>en-US</dc:language>
  <cp:lastModifiedBy>316</cp:lastModifiedBy>
  <cp:lastPrinted>2023-06-14T12:36:00Z</cp:lastPrinted>
  <dcterms:modified xsi:type="dcterms:W3CDTF">2023-06-14T09:31:00Z</dcterms:modified>
  <cp:revision>21</cp:revision>
  <dc:subject/>
  <dc:title/>
</cp:coreProperties>
</file>