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20"/>
          <w:szCs w:val="20"/>
        </w:rPr>
        <w:t>название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….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/ профессии (профессиям) начального профессионального образования (далее НПО) __________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/>
      </w:pPr>
      <w:r>
        <w:rPr>
          <w:i/>
          <w:vertAlign w:val="superscript"/>
        </w:rPr>
        <w:t>код</w:t>
        <w:tab/>
        <w:t>наименование специальности(ей) / профессии(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 программы учебной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ценз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 группу (группы) специальностей / профессий или направление (направления) подготовки в зависимости от широты использования примерной 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е (указать направленность программы профессиональ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принадлежность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требования к умениям и знаниям в соответствии с ФГОСами по специальностям / профессиям,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__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домашня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(указать)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</w:rPr>
              <w:t>в этой строке часы не указывают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Во всех ячейках со звездочкой (*) следует указать объем час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4 паспорта программы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_____________; мастерских ____________________; лабораторий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указывается наименование </w:t>
        <w:tab/>
        <w:t xml:space="preserve">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сновные источни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ополнительные источники: _________________________________________</w:t>
      </w:r>
    </w:p>
    <w:p>
      <w:pPr>
        <w:pStyle w:val="Normal"/>
        <w:jc w:val="both"/>
        <w:rPr/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исляются все знания и умения, указанные в п.4. паспорта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bCs/>
          <w:i/>
        </w:rPr>
        <w:t xml:space="preserve">Результаты переносятся из паспорта программы. </w:t>
      </w:r>
      <w:r>
        <w:rPr>
          <w:i/>
        </w:rPr>
        <w:t>Перечень форм контроля следует конкретизировать с учетом специфики обучения по программе учебной дисциплины.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priem1</cp:lastModifiedBy>
  <cp:lastPrinted>2009-07-23T19:46:00Z</cp:lastPrinted>
  <dcterms:modified xsi:type="dcterms:W3CDTF">2018-03-02T12:23:00Z</dcterms:modified>
  <cp:revision>4</cp:revision>
  <dc:subject/>
  <dc:title>ПРОЕКТ</dc:title>
</cp:coreProperties>
</file>