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РБ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НЕВНИК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изводственной практики ________________________________________</w:t>
      </w:r>
    </w:p>
    <w:p>
      <w:pPr>
        <w:pStyle w:val="Normal"/>
        <w:spacing w:before="0" w:after="0"/>
        <w:ind w:left="1416" w:firstLine="708"/>
        <w:rPr>
          <w:sz w:val="36"/>
          <w:szCs w:val="36"/>
        </w:rPr>
      </w:pPr>
      <w:r>
        <w:rPr/>
        <w:t>(наименование вида производственной практики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___\20____ учебный год</w:t>
      </w:r>
    </w:p>
    <w:p>
      <w:pPr>
        <w:pStyle w:val="Normal"/>
        <w:spacing w:before="0" w:after="0"/>
        <w:ind w:left="424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Студента (ки)___________________________________________ Курса__________________________ группы_________________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Специальности__________________________________________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Место прохождения практики________________________________________________</w:t>
      </w:r>
    </w:p>
    <w:p>
      <w:pPr>
        <w:pStyle w:val="Normal"/>
        <w:spacing w:before="0" w:after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уководители: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От колледжа (Ф.И.О., должность)________________________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От МО (Ф.И.О., должность)______________________________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Непосредственный (Ф.И.О., должность)____________________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рафик прохождения производственн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кти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4394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Структурно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дразделе</w:t>
              <w:softHyphen/>
              <w:t>ние медицинск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Подпис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непосред</w:t>
              <w:softHyphen/>
              <w:t>ственн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ак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.05.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szCs w:val="28"/>
              </w:rPr>
              <w:t>8.00 – 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.05.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.00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52"/>
        <w:gridCol w:w="1276"/>
        <w:gridCol w:w="6543"/>
        <w:gridCol w:w="2848"/>
        <w:gridCol w:w="22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Кол-во рабочих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анипуля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ценка и подпись непосредственного руководителя</w:t>
            </w:r>
          </w:p>
        </w:tc>
      </w:tr>
      <w:tr>
        <w:trPr>
          <w:trHeight w:val="76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52"/>
        <w:gridCol w:w="1276"/>
        <w:gridCol w:w="6543"/>
        <w:gridCol w:w="2848"/>
        <w:gridCol w:w="22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Кол-во рабочих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анипуля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ценка и подпись непосредственного руководителя</w:t>
            </w:r>
          </w:p>
        </w:tc>
      </w:tr>
      <w:tr>
        <w:trPr>
          <w:trHeight w:val="76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52"/>
        <w:gridCol w:w="1276"/>
        <w:gridCol w:w="6543"/>
        <w:gridCol w:w="2848"/>
        <w:gridCol w:w="22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Кол-во рабочих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анипуля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ценка и подпись непосредственного руководителя</w:t>
            </w:r>
          </w:p>
        </w:tc>
      </w:tr>
      <w:tr>
        <w:trPr>
          <w:trHeight w:val="76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52"/>
        <w:gridCol w:w="1276"/>
        <w:gridCol w:w="6543"/>
        <w:gridCol w:w="2848"/>
        <w:gridCol w:w="22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Кол-во рабочих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анипуля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ценка и подпись непосредственного руководителя</w:t>
            </w:r>
          </w:p>
        </w:tc>
      </w:tr>
      <w:tr>
        <w:trPr>
          <w:trHeight w:val="76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52"/>
        <w:gridCol w:w="1276"/>
        <w:gridCol w:w="6543"/>
        <w:gridCol w:w="2848"/>
        <w:gridCol w:w="22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Кол-во рабочих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анипуля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ценка и подпись непосредственного руководителя</w:t>
            </w:r>
          </w:p>
        </w:tc>
      </w:tr>
      <w:tr>
        <w:trPr>
          <w:trHeight w:val="76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08"/>
          <w:tab w:val="center" w:pos="5462" w:leader="none"/>
          <w:tab w:val="left" w:pos="7950" w:leader="none"/>
        </w:tabs>
        <w:spacing w:before="0" w:after="0"/>
        <w:ind w:firstLine="720"/>
        <w:rPr/>
      </w:pPr>
      <w:r>
        <w:rPr>
          <w:b/>
          <w:bCs/>
          <w:spacing w:val="-14"/>
        </w:rPr>
        <w:tab/>
        <w:t>РЕКОМЕНДАЦИИ</w:t>
        <w:tab/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pacing w:val="-22"/>
        </w:rPr>
      </w:pPr>
      <w:r>
        <w:rPr>
          <w:b/>
          <w:bCs/>
          <w:spacing w:val="-22"/>
        </w:rPr>
        <w:t>ПО ВЕДЕНИЮ ДНЕВНИКА ПРОИЗВОДСТВЕННОЙ ПРАКТИКИ 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23"/>
        </w:rPr>
      </w:pPr>
      <w:r>
        <w:rPr/>
        <w:t>Дневник ведется по каждому разделу производственной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13"/>
        </w:rPr>
      </w:pPr>
      <w:r>
        <w:rPr/>
        <w:t>Вначале дневника заполняется график прохождения производственной практики по датам и количеству дней, в соответствии с рабочей программой практики, делается отметка о проведенном ин</w:t>
        <w:softHyphen/>
        <w:t>структаже по технике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11"/>
        </w:rPr>
      </w:pPr>
      <w:r>
        <w:rPr>
          <w:spacing w:val="-1"/>
        </w:rPr>
        <w:t>В манипуляционном листе ежедневно отражается количество выполненных студентом мани</w:t>
        <w:softHyphen/>
      </w:r>
      <w:r>
        <w:rPr/>
        <w:t>пуляций, предусмотренных программ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9"/>
        </w:rPr>
      </w:pPr>
      <w:r>
        <w:rPr/>
        <w:t xml:space="preserve">Ежедневно в графе "Содержание и объем проведенной работы" регистрируется проведенная </w:t>
      </w:r>
      <w:r>
        <w:rPr>
          <w:spacing w:val="-1"/>
        </w:rPr>
        <w:t>студентами самостоятельная работа в соответствии с рабочей программой ПП и указанием непо</w:t>
        <w:softHyphen/>
      </w:r>
      <w:r>
        <w:rPr/>
        <w:t>средственного руководителя, а также заносятся подробные описания применения манипуля</w:t>
        <w:softHyphen/>
        <w:t>ции, предметов ухода и мед. техники, проведения инъекций, прописи рецептов, описания приборов и т.д., впервые применявших на данной практике.</w:t>
      </w:r>
    </w:p>
    <w:p>
      <w:pPr>
        <w:pStyle w:val="Normal"/>
        <w:spacing w:before="0" w:after="0"/>
        <w:ind w:firstLine="720"/>
        <w:jc w:val="both"/>
        <w:rPr/>
      </w:pPr>
      <w:r>
        <w:rPr/>
        <w:t>За период ПП студенты под руководством руководителя практики ведут учебную медицинскую документацию предусмотренную программой практики (учебную сестринскую историю, учебную исто</w:t>
        <w:softHyphen/>
        <w:t xml:space="preserve">рию болезни пациента, учебную историю родов и развития новорожденного, дневник манипуляций по лабораторной диагностике). </w:t>
      </w:r>
    </w:p>
    <w:p>
      <w:pPr>
        <w:pStyle w:val="Normal"/>
        <w:spacing w:before="0" w:after="0"/>
        <w:ind w:firstLine="720"/>
        <w:jc w:val="both"/>
        <w:rPr>
          <w:spacing w:val="-13"/>
        </w:rPr>
      </w:pPr>
      <w:r>
        <w:rPr>
          <w:spacing w:val="-1"/>
        </w:rPr>
        <w:t>Записанные ранее в дневнике методики, манипуляции, обследования и т.п. повторно не опи</w:t>
        <w:softHyphen/>
        <w:t>сываются, указывает лишь число проведённых работ и наблюдений в течение дня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13"/>
        </w:rPr>
      </w:pPr>
      <w:r>
        <w:rPr/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firstLine="720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что видел и наблюдал студент;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firstLine="720"/>
        <w:jc w:val="both"/>
        <w:rPr/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что им было проделано самостоятельно, проведенная работа с пациентами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11"/>
        </w:rPr>
      </w:pPr>
      <w:r>
        <w:rPr>
          <w:spacing w:val="-1"/>
        </w:rPr>
        <w:t>Ежедневно студент совместно с непосредственным руководителем практики подводит цифро</w:t>
        <w:softHyphen/>
      </w:r>
      <w:r>
        <w:rPr/>
        <w:t>вые итоги проведен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16"/>
        </w:rPr>
      </w:pPr>
      <w:r>
        <w:rPr>
          <w:spacing w:val="-1"/>
        </w:rPr>
        <w:t>При выставлении оценок по пятибалльной системе учитывается количество и качество проде</w:t>
        <w:softHyphen/>
      </w:r>
      <w:r>
        <w:rPr/>
        <w:t>ланных работ, правильность и полнота описания впервые проводимых в период данной прак</w:t>
        <w:softHyphen/>
        <w:t xml:space="preserve">тики манипуляций, наблюдений и т.п., знание материала, изложенного в дневнике, четкость, </w:t>
      </w:r>
      <w:r>
        <w:rPr>
          <w:spacing w:val="-1"/>
        </w:rPr>
        <w:t>аккуратность и своевременность записей. Оценка выставляется ежедневно непо</w:t>
      </w:r>
      <w:r>
        <w:rPr/>
        <w:t>средственным руководителем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20"/>
        <w:jc w:val="both"/>
        <w:rPr>
          <w:spacing w:val="-11"/>
        </w:rPr>
      </w:pPr>
      <w:r>
        <w:rPr>
          <w:spacing w:val="-1"/>
        </w:rPr>
        <w:t>В графе "Оценка и подпись руководителя практики" учитывается выполнение указаний по ве</w:t>
        <w:softHyphen/>
      </w:r>
      <w:r>
        <w:rPr/>
        <w:t>дению дневника, дается оценка качества проведенных студентом самостоятельной работы.</w:t>
      </w:r>
    </w:p>
    <w:p>
      <w:pPr>
        <w:pStyle w:val="Normal"/>
        <w:tabs>
          <w:tab w:val="clear" w:pos="708"/>
          <w:tab w:val="left" w:pos="557" w:leader="none"/>
        </w:tabs>
        <w:spacing w:before="0" w:after="0"/>
        <w:ind w:firstLine="720"/>
        <w:jc w:val="both"/>
        <w:rPr/>
      </w:pPr>
      <w:r>
        <w:rPr>
          <w:spacing w:val="-15"/>
        </w:rPr>
        <w:t>10.</w:t>
      </w:r>
      <w:r>
        <w:rPr/>
        <w:tab/>
        <w:t>По окончании практики по данному разделу студент составляет отчет о проведенной практике. Отчет по итогам практики составляется из двух разделов: а) цифрового, б) текстового. В цифровой отчет включается количество проведенных за весь период практики самостоя</w:t>
        <w:softHyphen/>
        <w:t>тельных практических работ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1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</w:t>
        <w:softHyphen/>
      </w:r>
      <w:r>
        <w:rPr/>
        <w:t>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</w:t>
        <w:softHyphen/>
        <w:t>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1"/>
        </w:rPr>
        <w:t>После итоговой аттестации дневник производственной практики непосредственным руководителем практики предоставляется заведующему производственной практикой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16"/>
        </w:rPr>
      </w:pPr>
      <w:r>
        <w:rPr>
          <w:sz w:val="20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0">
    <w:name w:val="Текст выноски Знак"/>
    <w:qFormat/>
    <w:rPr>
      <w:rFonts w:ascii="Times New Roman" w:hAnsi="Times New Roman" w:cs="Times New Roman"/>
      <w:sz w:val="2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eastAsia="Calibri"/>
      <w:sz w:val="2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eastAsia="Calibri"/>
      <w:sz w:val="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4:00Z</dcterms:created>
  <dc:creator>Загретдинов Марат</dc:creator>
  <dc:description/>
  <dc:language>en-US</dc:language>
  <cp:lastModifiedBy>User</cp:lastModifiedBy>
  <cp:lastPrinted>2013-04-16T16:49:00Z</cp:lastPrinted>
  <dcterms:modified xsi:type="dcterms:W3CDTF">2015-11-20T10:54:00Z</dcterms:modified>
  <cp:revision>2</cp:revision>
  <dc:subject/>
  <dc:title/>
</cp:coreProperties>
</file>