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/>
        <w:t>Название документа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Приказ Минобрнауки России от 12.05.2014 N 514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Об утверждении федерального государственного образовательного стандарта среднего профессионального образования по специальности 31.02.01 Лечебное дело"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(Зарегистрировано в Минюсте России 11.06.2014 N 32673)</w:t>
      </w:r>
    </w:p>
    <w:p>
      <w:pPr>
        <w:pStyle w:val="ConsPlusNormal"/>
        <w:bidi w:val="0"/>
        <w:ind w:left="0" w:right="0" w:hanging="0"/>
        <w:rPr/>
      </w:pPr>
      <w:r>
        <w:rPr/>
        <w:t>Источник публикаци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Российская газета" (специальный выпуск), N 199/1, 03.09.2014</w:t>
      </w:r>
    </w:p>
    <w:p>
      <w:pPr>
        <w:pStyle w:val="ConsPlusNormal"/>
        <w:bidi w:val="0"/>
        <w:ind w:left="0" w:right="0" w:hanging="0"/>
        <w:rPr/>
      </w:pPr>
      <w:r>
        <w:rPr/>
        <w:t>Примечание к документу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54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Начало действия документа - 01.09.2014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54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1 июня 2014 г. N 32673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12 мая 2014 г. N 514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ТВЕРЖД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31.02.01 ЛЕЧЕБНОЕ ДЕЛ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й федеральный государственный образовательный стандарт среднего профессионального образования по специальности 31.02.01 Лечебное дел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8 октября 2009 г. N 47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101 Лечебное дело" (зарегистрирован Министерством юстиции Российской Федерации 8 декабря 2009 г., регистрационный N 15432)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29"/>
      <w:bookmarkEnd w:id="0"/>
      <w:r>
        <w:rPr/>
        <w:t>3. Настоящий приказ вступает в силу с 1 сентября 2014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В.ЛИВА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мая 2014 г. N 51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45"/>
      <w:bookmarkEnd w:id="1"/>
      <w:r>
        <w:rPr>
          <w:b/>
          <w:bCs/>
        </w:rPr>
        <w:t>ФЕДЕРАЛЬНЫЙ ГОСУДАРСТВЕННЫЙ ОБРАЗОВАТЕЛЬНЫЙ СТАНДАР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31.02.01 ЛЕЧЕБНОЕ ДЕЛ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1.02.01 Лечебное дел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1.02.01 Лечебное дел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- общая компетенц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Сроки получения СПО по специальности 31.02.01 Лечебное дело углубленной подготовки в очной форме обучения и присваиваемая квалификация приводятся в Таблице 1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bookmarkStart w:id="2" w:name="Par71"/>
      <w:bookmarkEnd w:id="2"/>
      <w:r>
        <w:rPr/>
        <w:t>Таблица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5"/>
        <w:gridCol w:w="3563"/>
        <w:gridCol w:w="328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 &lt;1&gt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льдше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года 10 месяцев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81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и получения СПО по ППССЗ углубленной подготовки независимо от применяемых образовательных технологий увеличиваются для инвалидов и лиц с ограниченными возможностями здоровья - не более чем на 10 месяце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ЕЯТЕЛЬНОСТИ ВЫПУСК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Область профессиональной деятельности выпускников: лечебно-диагностическая, медико-профилактическая и медико-социальная помощь населению в системе первичной медико-санитарной помощи; организационно-аналитическая деятельность в рамках учреждений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циен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доровое население (дети, лица трудоспособного возраста, лица пожилого и старческого возраста, беременные, а также организованные коллективы детских садов, образовательных учреждений, промышленных предприят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едства оказания лечебно-диагностической, лечебно-профилактической и медико-социальн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ингенты, по отношению к которым осуществляется организационно-аналитическая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Фельдшер готовится к следующим видам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1. Диагностическая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2. Лечебная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3. Неотложная медицинская помощь на догоспитальном этап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4. Профилактическая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5. Медико-социальная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6. Организационно-аналитическая деятельность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6. Выполнение работ по одной или нескольким профессиям рабочих, должностям служащих (приложение к ФГОС СПО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ЕЦИАЛИСТОВ СРЕДНЕГО ЗВЕ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Фельдшер должен обладать общими компетенциями, включающими в себя способнос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Фельдшер должен обладать профессиональными компетенциями, соответствующими видам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1. Диагностическая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1.1. Планировать обследование пациентов различных возрастных груп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1.2. Проводить диагностические иссле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1.3. Проводить диагностику острых и хронических заболе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1.4. Проводить диагностику берем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1.5. Проводить диагностику комплексного состояния здоровья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1.6. Проводить диагностику смер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1.7. Оформлять медицинскую докумен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2. Лечебная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2.1. Определять программу лечения пациентов различных возрастных груп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2.2. Определять тактику ведения паци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2.3. Выполнять лечебные вмеш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2.4. Проводить контроль эффективности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2.5. Осуществлять контроль состояния паци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2.6. Организовывать специализированный сестринский уход за пациен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2.7. Организовывать оказание психологической помощи пациенту и его окру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2.8. Оформлять медицинскую докумен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3. Неотложная медицинская помощь на догоспитальном этап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3.1. Проводить диагностику неотложных состоя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3.2. Определять тактику ведения паци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3.4. Проводить контроль эффективности проводимых меропри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3.5. Осуществлять контроль состояния паци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3.7. Оформлять медицинскую докумен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4. Профилактическая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4.1. Организовывать диспансеризацию населения и участвовать в ее провед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4.3. Проводить санитарно-гигиеническое просвещение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4.4. Проводить диагностику групп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4.5. Проводить иммунопрофилакти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4.7. Организовывать здоровьесберегающую сре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4.8. Организовывать и проводить работу Школ здоровья для пациентов и их окру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4.9. Оформлять медицинскую докумен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5. Медико-социальная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5.2. Проводить психосоциальную реабили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5.3. Осуществлять паллиативн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5.5. Проводить экспертизу временной нетрудоспособ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5.6. Оформлять медицинскую докумен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6. Организационно-аналитическая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6.3. Вести медицинскую докумен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К 6.5. Повышать профессиональную квалификацию и внедрять новые современные формы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7. Выполнение работ по одной или нескольким профессиям рабочих, должностям служащих (приложение к ФГОС СПО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ЕЦИАЛИСТОВ СРЕДНЕГО ЗВЕ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фессионального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и раздел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ебная практ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ий гуманитарный и социально-экономический учебные циклы состоят из дисципли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углубленной подготовки должна предусматривать изучение следующих обязательных дисциплин - "Основы философии", "История", "Психология общения", "Иностранный язык", "Физическая культур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язательная часть профессионального учебного цикла ППССЗ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  <w:t>углубленной подготов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3608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3"/>
        <w:gridCol w:w="3934"/>
        <w:gridCol w:w="1777"/>
        <w:gridCol w:w="1764"/>
        <w:gridCol w:w="2926"/>
        <w:gridCol w:w="187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СЭ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СЭ.01. Основы философ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 1 - 13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ГСЭ.02. 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ГСЭ.03. Иностранны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1.1 - 1.5, 2.1 - 2.7, 3.3 - 3.6, 3.8, 4.2 - 4.6, 5.1 - 5.4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здорового образа жизн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ГСЭ.04. 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, 3, 6, 13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чники, причины, виды и способы разрешения конфликт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СЭ.05. Психология об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 1, 3 - 7, 9 - 1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 1.1 - 1.5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1 - 2.7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1 - 3.6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 - 4.8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1 - 5.5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Н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результате освоения обязательной части учебного цикла обучающийся должен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персональный компьютер (далее - ПК) в профессиональной и повседневной деятельност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недрять современные прикладные программные средств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ять поиск медицинской информации в сети Интернет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электронную почт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ройство персонального компьютер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принципы медицинской информати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чники медицинской информ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работы и значение локальных и глобальных компьютерных сетей в информационном обмен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Н.01. 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 2, 4, 5, 8, 9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ы интегрального и дифференциального исчисл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Н.02. 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 1 - 5, 1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 1.2 - 1.5, 1.7, 2.1 - 2.5, 2.8, 3.1 - 3.5, 3.7, 4.1 - 4.6, 4.9, 6.1 - 6.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ивать параметры физиологического развития человека в разные возрастные период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ять проблемы человека в разные возрастные периоды, связанные с дефицитом знаний, умений и навыков в области укрепления здоровь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учать население особенностям сохранения и укрепления здоровья в разные возрастные периоды и вопросам планирования семь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держание понятий "здоровье", "качество жизни", "факторы риска болезни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факторы риска развития болезней в разные возрастные период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иоды жизнедеятельности человек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томо-физиологические и психологические особенности человек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закономерности и правила оценки физического, нервно-психического и социального развит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ниверсальные потребности человека в разные возрастные период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чение семьи в жизни человек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.01. Здоровый человек и его окруж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 1.1, 5.1 - 5.3, 5.6, 5.10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средства общения в психотерапевтических целях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вать психологическую оценку лич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приемы психологической саморегуля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задачи и методы психолог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ические процессы и состоя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уктуру лич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ти социальной адаптации и мотивации лич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ы психосоматики (соматический больной, внутренняя картина болезни, пограничные расстройства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я медицинского работник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тапы профессиональной адапт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профилактики эмоционального "выгорания" специалис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спекты семейной психолог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ие основы ухода за умирающи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ы психосомати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е понятий "психогигиена", "психопрофилактика" и "психотерапия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енности психических процессов у здорового и больного человек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уктуру лич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ункции и средства общ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ономерности общ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ы психологической саморегуля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ы делового общ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ти социальной адаптации и мотивации лич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спекты семейной психологи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.02. Псих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 1.2 - 1.6, 2.3, 2.5 - 2.7 3.1 - 3.6, 4.1, 4.3 - 4.8, 5.1 - 5.5, 6.1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льзовать знания анатомии и физиологии для обследования пациента, постановки предварительного диагноз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томию и физиологию человек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.03. Анатомия и физиология челове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1.1 - 1.5, 2.1 - 2.6, 3.1 - 3.6, 4.1, 4.4 - 4.5, 4.8, 5.1 - 5.5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иентироваться в номенклатуре лекарственных средств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менять лекарственные средства по назначению врач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ила заполнения рецептурных бланков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.04. Фарма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2.3 - 2.4, 2.6, 3.2 - 3.4, 3.8, 4.7 - 4.8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.05. Генетика человека с основами медицинской гене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2.2 - 2.4, 3.1, 5.3, 5.10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гигиеническое обучение и воспитание насел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ы окружающей среды, влияющие на здоровье человек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положения гигиен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гиенические принципы организации здорового образа жизн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ы, формы и средства гигиенического воспитания насел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.06. Гигиена и экология челове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1.4, 5.1 - 5.3, 5.6, 5.8, 5.9, 7.4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ъяснять значения терминов по знакомым терминоэлемента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0 лексических единиц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оссарий по специаль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.07. Основы латинского языка с медицинской терминологи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1.1 - 1.6, 1.7, 2.1 - 2.6, 2.7, 3.1 - 3.8, 4.5, 4.9, 5.1 - 5.6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ределять морфологию патологически измененных тканей, органов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нические проявления воспалительных реакций, формы воспал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нические проявления патологических изменений в различных органах и системах организм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дии лихорадк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.08. Основы патолог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1.1 - 1.6, 2.2 - 2.5, 3.1 - 3.2, 4.1 - 4.8, 5.1, 5.3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простейшие микробиологические исследо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.09. Основы микробиологии и иммунолог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1.2 - 1.4, 2.1 - 2.3, 3.1 - 3.2, 3.6, 4.2, 4.3, 4.5, 4.7, 4.8, 6.4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 1.1 - 1.6, 2.1 - 2.7, 3.1 - 3.6, 3.8, 4.1 - 4.8, 5.1 - 5.5, 6.1 - 6.2, 6.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М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фессиональные моду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гностическая деятель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следования пациен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претации результатов обследования лабораторных и инструментальных методов диагностики, постановки предварительного диагноз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полнения истории болезни, амбулаторной карты пациен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нировать обследование пациен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ять сбор анамнез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менять различные методы обследования пациен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рмулировать предварительный диагноз в соответствии с современными классификациям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претировать результаты лабораторных и инструментальных методов диагности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ормлять медицинскую документацию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пографию органов и систем организма в различные возрастные период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электрические, биомеханические и биохимические процессы, происходящие в организм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закономерности развития и жизнедеятельности организм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ение клеток, тканей, органов и систем организма во взаимосвязи с их функцией в норме и патолог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гуляции физиологических функций, принципы обратной связи, механизм кодирования информации в центральной нервной систем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ределение заболеван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ие принципы классификации заболеван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ологию заболеван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тогенез и патологическую анатомию заболеван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ническую картину заболеваний, особенности течения, осложнения у различных возрастных груп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ы клинического, лабораторного, инструментального обслед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ДК.01.01. Пропедевтика клинических дисципл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1.1 - 1.7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чебная деятельност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начения лечения и определения тактики ведения паци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ения и оценки результатов лечебных мероприят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и специализированного ухода за пациентами при различной патологии с учетом возрас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дифференциальную диагностику заболева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тактику ведения паци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начать немедикаментозное и медикаментозное лечени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показания, противопоказания к применению лекарственных средст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лекарственные средства пациентам разных возрастных групп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показания к госпитализации пациента и организовывать транспортировку в лечебно-профилактическое учреждени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лечебно-диагностические манипуля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контроль эффективности леч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ять уход за пациентами при различных заболеваниях с учетом возрас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макокинетику и фармакодинамику лекарственных препара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казания и противопоказания к применению лекарственных средст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бочные действия, характер взаимодействия лекарственных препаратов из однородных и различных лекарственных групп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енности применения лекарственных средств у разных возрастных групп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ДК.02.01. Лечение пациентов терапевтического профи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 2.1 - 2.8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ДК.02.02. Лечение пациентов хирургического профил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ДК.02.03. Оказание акушерско-гинекологической помощ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ДК.02.04. Лечение пациентов детского возраст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М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тложная медицинская помощь на догоспитальном этап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я клинического обследования при неотложных состояниях на догоспитальном этап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я тяжести состояния пациента и имеющегося ведущего синдром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я дифференциальной диагностики заболева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ты с портативной диагностической и реанимационной аппаратур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ания посиндромной неотложной медицинской помощ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ения показаний к госпитализации и осуществления транспортировки паци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ания экстренной медицинской помощи при различных видах поврежде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обследование пациента при неотложных состояниях на догоспитальном этап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тяжесть состояния паци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елять ведущий синдр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дифференциальную диагностик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тать с портативной диагностической и реанимационной аппаратур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ывать посиндромную неотложную медицинскую помощ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ивать эффективность оказания неотложной медицинской помощ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сердечно-легочную реанимацию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ировать основные параметры жизнедеятель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ять фармакотерапию на догоспитальном этап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показания к госпитализации и осуществлять транспортировку паци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ять мониторинг на всех этапах догоспитальной помощ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ывать работу команды по оказанию неотложной медицинской помощи пациента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учать пациентов само- и взаимопомощ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ывать и проводить медицинскую сортировку, первую медицинскую, доврачебную помощь в чрезвычайных ситуациях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ьзоваться коллективными и индивидуальными средствами защит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ывать экстренную медицинскую помощь при различных видах поврежде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ывать экстренную медицинскую помощь при различных видах повреждений в чрезвычайных ситуациях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тиологию и патогенез неотложных состоя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параметры жизнедеятель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енности диагностики неотложных состоя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оказания неотложной медицинской помощи при терминальных состояниях на догоспитальном этап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фармакотерапии при неотложных состояниях на догоспитальном этап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, принципы и виды транспортировки пациентов в лечебно-профилактическое учреждени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заполнения медицинской документ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организации, задачи, силы и средства службы медицины катастроф и медицинской службы гражданской оборон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ассификацию чрезвычайных ситуаций, основные поражающие факторы и медико-тактическую характеристику природных и техногенных катастроф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ы лечебно-эвакуационного обеспечения пораженного населения в чрезвычайных ситуациях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санитарно-гигиенические и противоэпидемические мероприятия, проводимые при оказании неотложной медицинской помощи на догоспитальном этапе и в чрезвычайных ситуация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ДК.03.01. 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 3.1 - 3.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М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филактическая деятель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ределения групп риска развития различных заболеван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рмирования диспансерных груп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я специфической и неспецифической профилакти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ации работы Школ здоровья, проведения занятий для пациентов с различными заболеваниям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я санитарно-гигиенического просвещения насел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овывать и проводить занятия в Школах здоровья для пациентов с различными заболеваниям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менять в практической деятельности нормы и принципы профессиональной эти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учать пациента и его окружение сохранять и поддерживать максимально возможный уровень здоровь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овывать и проводить профилактические осмотры населения разных возрастных групп и професс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санитарно-гигиеническую оценку факторов окружающей сред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учать пациента и его окружение формированию здорового образа жизн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санитарно-гигиеническое просвещение населения различных возрастов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ределять группы риска развития различных заболеван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ять скрининговую диагностику при проведении диспансеризации насел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овывать диспансеризацию населения на закрепленном участк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ять диспансерное наблюдение за пациентам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специфическую и неспецифическую профилактику заболеван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санитарно-противоэпидемические мероприятия на закрепленном участк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овывать и поддерживать здоровьесберегающую среду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овывать и проводить патронажную деятельность на закрепленном участк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оздоровительные мероприятия по сохранению здоровья у здорового насел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ль фельдшера в сохранении здоровья человека и обществ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ы риска развития заболеваний в России и регион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ль и значение диспансерного наблюдения, принципы организации групп диспансерного наблю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обенности организации диспансеризации и роль фельдшера в ее проведен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нципы диспансеризации при различных заболеваниях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уппы диспансерного наблюдения при различной патолог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ды профилактики заболеван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ль фельдшера в организации и проведении профилактических осмотров у населения разных возрастных групп и професс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ономерности влияния факторов окружающей среды на здоровье человек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ику санитарно-гигиенического просвещ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чение иммуните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нципы организации прививочной работы с учетом особенностей регион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ути формирования здорового образа жизни насел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ль фельдшера в организации и проведении патронажной деятельно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ды скрининговой диагностики при проведении диспансеризации насел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мативные документы, регламентирующие профилактическую деятельность в здравоохранен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ДК.04.01. Профилактика заболеваний и санитарно-гигиеническое образование на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4.1 - 4.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М.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ко-социальная деятель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абилитации пациентов при различных заболеваниях и травмах в разных возрастных группах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учения пациента и его окружение организации рационального питания, обеспечению безопасной среды, применению физической культур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ения психологической реабилит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я комплексов лечебной физкультуры пациентам различных категор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ения основных физиотерапевтических процедур по назначению врач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я экспертизы временной нетрудоспособно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комплекс упражнений по лечебной физкультуре при различных заболеваниях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основные приемы массажа и лечебной физкультур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физиотерапевтические процедур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ределять показания и противопоказания к санаторно-курортному лечению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ставлять программу индивидуальной реабилит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овывать реабилитацию пациентов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ять паллиативную помощь пациента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одить экспертизу временной нетрудоспособно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законодательства в обеспечении социальной защиты насел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ды, формы и методы реабилит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социальной реабилит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нципы экспертизы временной нетрудоспособности при различных заболеваниях и травмах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уппы инвалидности и основы освидетельствования стойкой утраты нетрудоспособности в медико-социальной экспертиз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е и специальное физиологическое воздействие физических упражнений и массажа на организм человек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логические основы реабилит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виды физиотерапевтических процедур и возможности их применения в реабилит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е и специальное физиологическое воздействие санаторно-курортного лечения на организм человек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азания и противопоказания к санаторно-курортному лечению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обенности организации социальной помощи пожилым, престарелым людям и инвалида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ДК.05.01. Медико-социальная реабилит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5.1 - 5.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М.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ационно-аналитическая деятель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ты с нормативными правовыми документам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ты с прикладными информационными программами, используемыми в здравоохранен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боты в команд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ения медицинской документ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е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ционально организовать деятельность персонала и соблюдать психологические и этические аспекты работы в команд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 эффективность своей деятельно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недрять новые формы работ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льзовать нормативную правовую документацию, регламентирующую профессиональную деятельност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сти утвержденную медицинскую документацию, в том числе с использованием информационных технолог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ьзоваться прикладным программным обеспечением в сфере профессиональной деятельно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менять информационные технологии в профессиональной деятельности (АРМ - автоматизированное рабочее место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менять методы медицинской статистики, анализировать показатели здоровья населения и деятельности учреждений здравоохра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частвовать в защите прав субъектов лечебного процесс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современного менеджмента в здравоохранен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нормативные и правовые документы, регулирующие профессиональную деятельност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численные методы решения прикладных задач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этапы решения задач с помощью ЭВ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раммное и аппаратное обеспечение вычислительной техни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пьютерные сети и сетевые технологии обработки информ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ды защиты информ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льзование компьютерных технологий в здравоохранен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мографические проблемы Российской Федерации, регион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стояние здоровья населения Российской Федер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начение мониторинг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ицинскую статистику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ды медицинской документации, используемые в профессиональной деятельно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нципы ведения учета и отчетности в деятельности фельдшер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ункциональные обязанности фельдшера и других работников структурного подраздел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просы экономики, планирования, финансирования здравоохра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организации лечебно-профилактической помощи населению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нципы организации оплаты труда медицинского персонала учреждений здравоохра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вопросы ценообразования, налогообложения и инвестиционной политики в здравоохранен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ые вопросы финансирования здравоохранения, страховой медицин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нципы организации медицинского страх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ДК.06.01. Организация профессиональ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К 6.1 - 6.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М.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ебная прак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4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 1 - 13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 1.1 - 1.7, 2.1 - 2.8, 3.1 - 3.8, 4.1 - 4.9, 5.1 - 5.6, 6.1 - 6.5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Д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А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А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А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Таблица 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53"/>
        <w:gridCol w:w="1585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учение по учебным цикл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ебная практи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нику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ЕЦИАЛИСТОВ СРЕДНЕГО ЗВЕ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ФГОС СП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5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6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7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8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9. 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0. В период обучения с юношами проводятся учебные сборы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1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2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3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4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5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других помещ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тории и основ философ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остранного язы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сихологии об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темат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т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дорового человека и его окру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томии и физиологии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рмаколо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енетики человека с основами медицинской генет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игиены и экологии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 латинского языка с медицинской терминолог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 микробиологии и иммуноло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педевтики клинических дисципли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ечение пациентов терапевтического профи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ечение пациентов хирургического профи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я акушерско-гинекологиче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ечения пациентов детского возрас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фференциальной диагностики и оказания неотложной медицинской помощи на догоспитальном этап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филактики заболеваний и санитарно-гигиенического образования на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дико-социальной реабил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и профессиональ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аборатор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томии и физиологии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рмаколо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игиены и экологии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ункциональной диагности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ортивный комплекс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л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ктовый зал.</w:t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ей или в организациях в зависимости от специфики вида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6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ЕЦИАЛИСТОВ СРЕДНЕГО ЗВЕ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ФГОС СПО по специаль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1.02.01 Лечебное дел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980"/>
      <w:bookmarkEnd w:id="4"/>
      <w:r>
        <w:rPr/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  <w:t>СРЕДНЕГО ЗВЕ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15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2"/>
        <w:gridCol w:w="6312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ладшая медицинская сестра по уходу за больным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1</Words>
  <Characters>60054</Characters>
  <CharactersWithSpaces>51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5:00Z</dcterms:created>
  <dc:creator>ConsultantPlus</dc:creator>
  <dc:description/>
  <dc:language>en-US</dc:language>
  <cp:lastModifiedBy/>
  <cp:lastPrinted>2014-11-07T13:16:00Z</cp:lastPrinted>
  <dcterms:modified xsi:type="dcterms:W3CDTF">2014-11-07T13:17:00Z</dcterms:modified>
  <cp:revision>2</cp:revision>
  <dc:subject/>
  <dc:title>Приказ Минобрнауки России от 12.05.2014 N 514"Об утверждении федерального государственного образовательного стандарта среднего профессионального образования по специальности 31.02.01 Лечебное дело"(Зарегистрировано в Минюсте России 11.06.2014 N 3267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ochkina</vt:lpwstr>
  </property>
</Properties>
</file>