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УТВЕРЖДЕНО в составе ОПОП 31.02.02 Акушерское  дело  Приказом директора ГАПОУ РБ «Салаватский медицинский колледж» № 122-Д   от 19.06.2023 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1.02.02 Акушер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–  акушерка/ акушер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2г.6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1.02.02  Акушер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1.02.02  Акушерск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1.02.02  Акушерское дело (утв. приказом Министерства просвещения  РФ от 21.07.2022 г. № 587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фессионального стандарта «Акушерка/акушер»,  утвержденного приказом Министерства труда и социальной защиты Российской Федерации от 13.01.202 г № 6н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разрабатываются и утверждаются образовательным учреждением самостоятельно, а для промежуточной аттестации по профессиональным модулям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ых работ по ПМ 02 МДК 02.02 Медицинская помощь пациентам в период беременности, родов и послеродовой период и ПМ 04 МДК 04.01 Медицинская помощь при неотложных состояниях в акушерстве и гинеколог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2 часа   , МДК 02.03 Медицинская реабилитация в акушерстве и гинекологии – 2 часа, МДК 03.02 Физиопсихопрофилактическая подготовка беременных к родам – 2 ча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0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1.02.02 Акушерское дело состоит из обязательной части циклов  и вариативной части. Объем времени отведенный на вариативную часть в размере 1098, в том числе в форме практической подготовки 628  часов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35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3 Основы патологии – 9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Основы микробиологии и иммунологии  - 14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7 Психология – 9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8 Гигиена – 48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9 Правовое обеспечение профессиональной деятельности – 36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0 Информационные технологии в профессиональной деятельности – 36 часов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МДК 02.01 Медицинская помощь пациентам с распространенными гинекологическими заболеваниями – 1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 МДК 02.02 Медицинская помощь пациентам в период беременности, родов, послеродовой период – 98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2 УП 02.02 Учебная практика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МДК 02.03 Медицинская реабилитация в акушерстве и гинекологии – 2 часа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3 МДК 03.02 Физиопсихопрофилактическая подготовка беременных к родам – 1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 04 МДК 04.01 Медицинская помощь при неотложных состояниях в акушерстве и гинекологии – 2 часа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1 Соматические заболевания и беременность – 162 часа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УП 05.01 Учеб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ПП 05.01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2 Инфекционные заболевания и беременность – 46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5 УП 05.02 Учеб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3 Хирургические заболевания и беременность – 76 часов,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УП 05.03 Учеб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ПП 05.01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4 Педиатрия – 52 часа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УП 05.02 Учеб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ПП 05.01 Производственная практика – 36 часов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ПССЗ по специальности 31.02.02 Акушерское дело предусматриваются следующие виды практик: учебная, производственная и производственная практика по специальности. .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1 Осуществление профессионального ухода за пациентами, в том числе по профилю «акушерское дело»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1.01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П 01.02 Учебная практика – 36 часов -1 неделя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1. Производственная практика – 108 часов - 3 неде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азание медицинской помощи в период беременности, родов, послеродовый период и с распространенными гинекологическими заболеваниями: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2.01 Учебная практика – 24  часа – 4 дня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2 Учебная практика – 72  часа  -2 недели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 02.03 Учебная практика – 24 часа – 4 дня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П.02.  Производственная практика – 108 часов - 3 недели.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3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организационной, профилактической работы, формирование здорового образа жизни и санитарно-гигиеническое просвещение: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3.01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3.02.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3. Производственная практика – 108 часов - 3 недели.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4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казание медицинской помощи в экстренной форме: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4.01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4.02.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4. Производственная практика – 108 часов - 3 неде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5 Медицинская помощь при различных заболеваниях и состояниях: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5.01. Учебная практика – 36 часов – 1 неделя,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.01 Производствен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02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03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.03 Производствен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04.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5.04 . Производственная практика – 36 часов – 1 нед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Производственная практика по специальности – 108 часов – 3 недели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2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Фармак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Основы микробиологии и иммунолог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1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–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Генетика человека с основами медицинской гене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Безопасная среда для пациента и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Сестринский уход за пациентом, в т.ч. по профилю «акушерское дел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01 Производственная практи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Соматические заболевания и берем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2 Инфекционные заболевания и берем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5.03 Хирургические заболевания и беременн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05 Производственная практи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 + 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8 Гигие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Осуществление профессионального ухода за пациентами, в т.ч. по профилю «акушерское дело»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о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4 Педиат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5 Производстве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Медицинская помощь пациентам с распространенными гинекологическими заболевания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5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ицинская помощь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различных заболеваниях и состояния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3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 Основы бережливого производ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3 Медицинская реабилитация в акушерстве и гинек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Производственная прак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ДК 03.01 Мероприятия, направленные на сохранение репродуктивного здоров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ДК 03.02  Физиопсихопрофилактическая подготовка беременных к рода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П 03 Производственная практи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Медицинская помощь пациентам в период беременности, родов и послеродовой пери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2 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казание медицинской помощи в период беременности, родов, послеродовый период и с распространенными гинекологическими заболевания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М 03 Осуществление организационной, профилактической работы, формирование здорового образа жизни и санитарно-гигиеническое просвещ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Медицинская помощь пациентам в период беременности, родов и послеродовой пери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трети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Псих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 Правовое обеспечение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0 Информационные технологии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04 Производственная практи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ДК 04.01 Медицинская помощь при неотложных состояниях в акушерстве и гинек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ДК 04.02 Медицинская помощь в экстренной форме при состояниях, представляющих угрозу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Оказание медицинской помощи в экстренной 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Медицинская помощь при неотложных состояниях в акушерстве и гинеколог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6</w:t>
      </w:r>
      <w:r>
        <w:rPr/>
        <w:t>. План учебного процесса (программа подготовки специалистов среднего звена)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18"/>
        <w:gridCol w:w="992"/>
        <w:gridCol w:w="709"/>
        <w:gridCol w:w="1062"/>
        <w:gridCol w:w="639"/>
        <w:gridCol w:w="709"/>
        <w:gridCol w:w="850"/>
        <w:gridCol w:w="850"/>
        <w:gridCol w:w="851"/>
        <w:gridCol w:w="850"/>
        <w:gridCol w:w="851"/>
        <w:gridCol w:w="850"/>
        <w:gridCol w:w="863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кур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с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сем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42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9-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-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Фарма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Псих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профессионального ухода за пациентами, в том числе по профилю «акушерск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1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ая среда для пациента и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1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стринский уход за пациентом, в том числе по профилю «акушерск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П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казание медицинской помощи в период беременности, родов, послеродовый период и с распространенными гинекологически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2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дицинская помощь пациентам с распространенными гинекологически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5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2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2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дицинская помощь пациентам в период беременности, родов, послерод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2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2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дицинская реабилитация в акушерстве и гине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2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П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организационной, профилактической работы, формирование здорового образа жизни и санитарно-гигиеническое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3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роприятия, направленные на сохранение репродуктив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3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3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Физиопсихопрофилактическая подготовка беременных к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3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П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4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дицинская помощь при неотложных состояниях в акушерстве и гине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4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4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дицинская помощь в экстренной форме при состояниях, представляющих угрозу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4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Медицинская помощь при различных заболеваниях и состоя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  <w:lang w:eastAsia="ru-RU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4 (18+1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5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атические заболевания и бе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 (тера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5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фекционные заболевания и бе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5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ирургические заболевания и бе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5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ед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.0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Акушерск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 306, 216, 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ко – биологически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 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латин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ессионального ухода за паци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акушер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ине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цинской ре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казания экстренн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психологическ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од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2pt1">
    <w:name w:val="Основной текст (3) + 12 pt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3-09-05T15:11:00Z</cp:lastPrinted>
  <dcterms:modified xsi:type="dcterms:W3CDTF">2023-09-06T11:01:00Z</dcterms:modified>
  <cp:revision>21</cp:revision>
  <dc:subject/>
  <dc:title/>
</cp:coreProperties>
</file>