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797" w:hanging="0"/>
        <w:rPr/>
      </w:pPr>
      <w:r>
        <w:rPr>
          <w:rFonts w:cs="Times New Roman" w:ascii="Times New Roman" w:hAnsi="Times New Roman"/>
          <w:sz w:val="24"/>
        </w:rPr>
        <w:t xml:space="preserve">УТВЕРЖДЕНО в составе ОПОП 31.02.02 Лечебное  дело  Приказом директора ГАПОУ РБ «Салаватский медицинский колледж» № 122-Д   от 19.06.2023 г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автономного профессиональ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лаватский медицин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31.02.01 Лечебн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я –  фельдшер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рмативный срок обучения – 3 года 10 ме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базе основного 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ая база реализации программы 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ПОУ РБ «Салаватский медиц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лледж» по специальности 31.02.01  Лечеб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Настоящий учебный план программы подготовки специалистов среднего звена по специальности 31.02.01  Лечебное дело Государственного автономного профессионального образовательного учреждения Республики Башкортостан «Салаватский медицинский колледж» разработан на основе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едерального закона от 29 декабря 2012 года № 273-ФЗ «Об образовании в Российской Федерации»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иказа Министерства просвещения Российской Федерации от 24 августа 2022 года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Федерального государственного образовательного стандарта по специальности среднего профессионального образования 31.02.01  Лечебное дело (утв. приказом Министерства просвещения  РФ от 04.07.2022 г. № 526)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каза Министерства образования и науки РФ от 18 апреля 2013 г. № 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приказа Министерства просвещения Российской Федерации от 8 ноября 2021  года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рекомендаций Департамента государственной политики в сфере среднего профессионального образования и профессионального обучения Минпросвещения России по получению  среднего общего образования в пределах освоения образовательной программы среднего профессионального образования № 05-592 от 01.03.2023 г.; 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го стандарта «Фельдшер», утвержденного приказом Министерства труда и социальной защиты  Российской Федерации от 31.07.2020 г № 470 н;</w:t>
      </w:r>
    </w:p>
    <w:p>
      <w:pPr>
        <w:pStyle w:val="Style3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става ГАПОУ РБ «Салаватский медицинский колледж», локальных нормативных актов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1. Учебный план подготовки специалистов среднего звена рассчитан на подготовку специалистов среднего звена на базе среднего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2. Учебный год начинается   1 сентября и заканчивается в соответствии с учебным планом. Объем учебных занятий и практик не должен превышать 36 аудиторных часов в неделю, при продолжительности занятия 2 часа академического времени.  Практические занятия могут проводиться подгруппами. Продолжительность учебной недели составляет 6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3. Оценка качества освоения программы подготовки специалистов среднего звена включает текущий контроль успеваемости, промежуточную и итоговую аттестацию обучающихся. Текущий контроль успеваемости проводится в пределах учебного времени и включает опрос обучающихся на теоретических и практических занятиях, оценку выполнения аудиторных контрольных работ, тестирование, оценку рефератов и прочие формы. Текущий контроль успеваемости в ходе учебных занятий осуществляется преподавателями, ведущими занятия, его ход и результаты фиксируются в журнале теоретических и практических занятий. При отсутствии по дисциплине практических и семинарских занятий текущий контроль успеваемости осуществляется путем проверки преподавателем знаний обучающихся на теоретических занятиях. Конкретные формы и процедуры текущего контроля успеваемости, промежуточной аттестации по каждой учебной дисциплине, междисциплинарному курсу 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 по УД, МДК и П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промежуточной аттестации (фонды оценочных средств) для промежуточной аттестации по учебным дисциплинам, междисциплинарным курсам в составе профессиональных модулей и  промежуточной аттестации по профессиональным модулям разрабатываются и утверждаются образовательным учреждением самостоятельно, и для государственной итоговой аттестации – разрабатываются и утверждаются колледжем после предварительного положительного заключения работодателей. К государственной итоговой аттестации допускаются обучающиеся, не имеющие академической задолженности и в полном объеме выполнившие учебный пл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итоговая аттестация проводится в форме государственного экзамена и завершается присвоением квалификации специалиста среднего зв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межуточная аттестация   проводится в форме: зачета, комплексного зачета, дифференцированного зачета, экзамена, комплексного экзамена, экзамена по профессиональному модулю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личество экзаменов в учебном году в процессе промежуточной аттестации обучающихся не превышает 8, а количество зачетов и дифференцированных зачетов – 10. В данное количество не входит зачет и дифференцированный зачет по учебной дисциплине «Физическая культур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по учебным дисциплинам, междисциплинарным курсам и профессиональным модулям проводятся в семестре их изучения (согласно Положения о текущем контроле знаний и промежуточной аттестации студентов).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4. Выполнение курсовой работы рассматривается как вид учебной работы по профессиональному модулю профессионального цикла и реализуется в пределах времени, отведенного на его изучение.  </w:t>
      </w:r>
      <w:r>
        <w:rPr>
          <w:rFonts w:cs="Times New Roman" w:ascii="Times New Roman" w:hAnsi="Times New Roman"/>
          <w:sz w:val="28"/>
          <w:szCs w:val="28"/>
        </w:rPr>
        <w:t>Предусматривается выполнение курсовой работы по ПМ 02 МДК 02.01  Проведение медицинского обследования с целью диагностики, назначения и проведения лечения заболеваний терапевтического профиля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5 Предусмотрена самостоятельная работа по СГ.07 Башкирский язык как государственный язык Республики  Башкортостан – 2 часа, СГ.08 Русский язык и культура речи – 2 часа, ОП.01 Анатомия и физиология человека – 2 часа , ПМ 01 МДК 01.02 Оказание медицинских услуг по уходу – 6 ча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6. Практика входит в профессиональный цикл и имеет следующие виды – учебная практика и производственная практика, которые реализуются в форме практической подготовки. Она представляет собой вид учебной деятельности, направленной на формирование, закрепление, развитие практических навыков и компетенций 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7. Производственная практика  проводится в медицинских организациях на основе договоров, заключаемых между колледжем и этими учреждениями. Организацию и руководство производственной практики </w:t>
      </w:r>
      <w:r>
        <w:rPr>
          <w:rFonts w:cs="Times New Roman" w:ascii="Times New Roman" w:hAnsi="Times New Roman"/>
          <w:sz w:val="28"/>
          <w:szCs w:val="28"/>
        </w:rPr>
        <w:t>осуществляют методические руководителя от колледжа, а также общие и непосредственные руководители от медицинской организации. Производственная практика завершается оценкой освоенных студентами общих и профессиональных компетенций в форме дифференцированного зачета.  Учебная практика проводится в образовательной организации и заканчивается оценкой освоения обучающимися общих и профессиональных компетенций в рамках промежуточной аттестации по МД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Реализация ППССЗ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иных работников организ0аций,  направление деятельности которых соответствует  области профессиональной деятельности и имеющих стаж работы в данной профессиональной  области не менее трех лет. . 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9. Программа подготовки специалистов среднего звена обеспечена учебно-методической документацией по всем дисциплинам, междисциплинарным курсам и профессиональным модулям ППССЗ. 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567" w:leader="none"/>
          <w:tab w:val="left" w:pos="1980" w:leader="none"/>
        </w:tabs>
        <w:ind w:firstLine="567"/>
        <w:jc w:val="both"/>
        <w:rPr/>
      </w:pPr>
      <w:r>
        <w:rPr>
          <w:sz w:val="28"/>
          <w:szCs w:val="28"/>
        </w:rPr>
        <w:t>1.2.10. Общая продолжительность каникул при освоении ППССЗ составляет 8–11 недель в учебном году, в том числе, не менее 2 недель в зимний период (без учета выпускного курс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Формирование вариативной части ППССЗ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Style39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ПССЗ по специальности 31.02.01 Лечебное дело состоит из обязательной части циклов  и вариативной части. Объем времени отведенный на вариативную часть в размере 1296 часов и распределён следующим образом с  учетом рекомендаций и требований работодателей (протокол совместного заседания ЦМК и работодателей №1 от 24.04.2023 г)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Г.00 Социально – гуманитарный  цик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. 07  Башкирский язык как государственный  язык Республики Башкортостан – 40 час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Г 08. Русский язык и культура  речи – 40 час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.00 Общепрофессиональный цикл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. 01 Анатомия и физиология человека – 42 час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 03 Генетика человека с основами медицинской генетики – 18 часов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 05 Фармакология – 44 час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.06 Основы микробиологии и иммунологии  - 24 часа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.07 Здоровый человек и его окружение – 80 час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 09 Психология – 94 часа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 10 Гигиена – 48 часов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00 Профессиональный цикл: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1 Осуществление профессионального ухода за пациентом – 12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1 МДК 01.02 Оказание медицинских услуг по уходу – 118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2 Осуществление лечебно – диагностической деятельности – 12 часов,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М 02 МДК 02.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е медицинского обследования с целью диагностики, назначения  и проведения лечения заболеваний терапевтического профиля – 180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М 02 МДК 02.02 Проведение медицинского обследования с целью диагностики, назначения  и проведения лечения заболеваний хирургического профиля 108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М 02 МДК 02.03 Проведение медицинского обследования с целью диагностики, назначения  и проведения лечения заболеваний педиатрического профиля 96 часов, 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М 02 МДК 02.02 Проведение медицинского обследования с целью диагностики, назначения  и проведения лечения заболеваний акушерско - гинекологического профиля 98  часов, 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М 03 Осуществление медицинской реабилитации и абилитации – 12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М 03 ПП 03 Производственная практика – 36 часов,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М 04 МДК 04.01 Проведение мероприятий по профилактике заболеваний, укреплению здоровья и пропаганде здорового образа жизни – 12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М 04 ПП 04 Производственная практика – 36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М 05 МДК 05.01 Осуществление скорой медицинской помощи в экстренной  и неотложной формах – 110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М 05 УП 05 Учебная практика – 24 часа, 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М 06 МДК 06.01 Ведение медицинской документации, организация деятельности находящегося в распоряжении медицинского персонала – 12 часов.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ктическая подготовка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ПССЗ по специальности 31.02.01 Лечебное дело предусматриваются следующие виды практик: учебная, производственная и производственная практика по специальности. </w:t>
      </w:r>
    </w:p>
    <w:p>
      <w:pPr>
        <w:pStyle w:val="Normal"/>
        <w:spacing w:lineRule="auto" w:line="240" w:before="120" w:after="2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чебная и производственная практика  распределены следующим образом:</w:t>
      </w:r>
    </w:p>
    <w:p>
      <w:pPr>
        <w:pStyle w:val="Style39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модуль 01 Осуществление профессионального ухода за пациентом: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УП.01 Учебная практика – 36 часов – 1 неделя, 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ПП.01. Производственная практика – 72  часа  -2 недели.</w:t>
      </w:r>
    </w:p>
    <w:p>
      <w:pPr>
        <w:pStyle w:val="Style39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модуль 02 Осуществление лечебно – диагностической деятель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.02.01 Учебная практика – 72  часа – 2 недели,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ПП 02.01 Производственная практика – 108 часов – 3 недели,  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 02.02 Учебная практика – 72  часа  -2 недели,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 02.02 Производственная практика – 72 часа  – 2 недели,  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 02.03 Учебная практика – 36  часов  - 1 неделя,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 02.03 Производственная практика – 36 часов  – 1 неделя,  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УП 02.04 Учебная практика – 36 часов  –  1 неделя, 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П 02.04  Производственная практика – 36  часов - 1 неделя.</w:t>
      </w:r>
    </w:p>
    <w:p>
      <w:pPr>
        <w:pStyle w:val="Style39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й модуль 03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уществление медицинской реабилитации и абилитации: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УП.03 Учебная практика – 36 часов – 1 неделя, 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ПП.03. Производственная практика – 36 часов - 1 неделя.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й модуль 04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уществление профилактической деятельности: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УП.04  Учебная практика – 36 часов – 1 неделя, 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ПП.04  Производственная практика – 72  часа  - 2 недели.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й модуль 05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азание скорой медицинской помощи в экстренной  и неотложной формах, в том числе вне медицинской организа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. 05. Учебная практика – 60 часов – 1 неделя 4 дня,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  05 Производственная практика – 108 часов – 3  недели, 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й модуль 0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ение организационно-аналитической деятельности: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УП.06 Учебная практика – 36 часов – 1 неделя, 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по специальности – 144 часов – 4 недели.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аттестаци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ми проведения промежуточной аттестации являются зачет,  комплексный зачет, дифференцированный зачет, экзамен, комплексный экзамен,  экзамен по профессиональному модулю. 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проводится в форме государственного экзамена.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14"/>
        <w:gridCol w:w="8327"/>
        <w:gridCol w:w="3685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1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промежуточной аттестации</w:t>
            </w:r>
          </w:p>
        </w:tc>
      </w:tr>
      <w:tr>
        <w:trPr>
          <w:trHeight w:val="7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вы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семест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4 Обществознани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5 Географи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1 Русский язы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й заче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в т.ч. по Физической культур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ы – 4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оект - 1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2 Литератур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03 Истори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8 Информати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9 Физическая культур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10  Основы безопасности жизнедеятель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11 Физи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12 Хими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14 Родной язык \ Родная литерату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1 Русский язык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6 Иностранный язы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7 Математи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13 Биолог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оек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торо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: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 07 Башкирский язык как государственный язык РБ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 08 Русский язык и культура реч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1 История Росс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5Основы бережливого производств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6 Основы финансовой грамот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03 Генетика человека с основами медицинской генетики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4 Основы латинского языка с медицинской терминологи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6 Основы микробиологии и иммун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08 Гигиен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– 2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-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й экзамен -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– 5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  -1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8 Информационные технологии в профессиональ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1.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е содержание палат, специализированных кабинетов, перемещение материальных объектов и медицинских отходов, уход за телом умершего челове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М 01 ПП 01 Производственная практи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сный экзамен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 Анатомия и физиология человека + ОП.03. Основы пат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4 Фармаколог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7 Здоровый человек и его окружени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 Оказание медицинских услуг по уходу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 Осуществление профессионального ухода за пациенто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 (трети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 ПП 02.01 Производственная практи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2.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ого обследования с целью диагностики, назначения  и проведения лечения заболеваний терапевтического профиля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работ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 МДК 02.0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ого обследования с целью диагностики, назначения  и проведения лечения заболеваний терапевтического профил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- 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 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по ПМ  - 1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курсовой работы - 1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2 Иностранный язык в профессиональ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09 Психология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 ПП 02.02 Производственная практи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 ПП 02.03 Производственная практи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 ПП 02.04 Производственная практи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2 Проведение медицинского обследования с целью диагностики, назначения  и проведения лечения заболеваний хирургического профил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3. Проведение медицинского обследования с целью диагностики, назначения  и проведения лечения заболеваний педиатрического профил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4 Проведение медицинского обследования с целью диагностики, назначения  и проведения лечения заболеваний акушерско – гинекологического  профи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 Осуществление лечебно – диагностической деятель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курс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3 Безопасность жизнедеятель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 04 Физическая культу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 МДК 03.01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ru-RU"/>
              </w:rPr>
              <w:t xml:space="preserve"> Проведение мероприятий по медицинской реабилитации и абилит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 ПП 03 Производственная практи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 МДК 04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Проведение мероприятий по профилактике заболеваний, укреплению здоровья и пропаганде здорового образа жиз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 ПП 04 Производственная практ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медицинской реабилитации и абилит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ru-RU"/>
              </w:rPr>
              <w:t xml:space="preserve"> Осуществление профилактической деятельно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-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 -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4 Физическая культу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5 ПП 05 Производственная практ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скорой медицинской помощи в экстренной  и неотложной формах, в том числе вне медицинской организ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существление организационно-аналитической деятель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5</w:t>
      </w:r>
      <w:r>
        <w:rPr/>
        <w:t>. Сводные данные по бюджету времени (в неделях)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75"/>
        <w:gridCol w:w="1261"/>
        <w:gridCol w:w="2080"/>
        <w:gridCol w:w="2079"/>
        <w:gridCol w:w="1369"/>
        <w:gridCol w:w="820"/>
      </w:tblGrid>
      <w:tr>
        <w:trPr>
          <w:trHeight w:val="7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по учебным циклам, в т.ч. промежуточная аттест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прак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итоговая аттеста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икул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4 д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4 д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 План учебного процесса (программа подготовки специалистов среднего звена)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77"/>
        <w:gridCol w:w="992"/>
        <w:gridCol w:w="709"/>
        <w:gridCol w:w="1062"/>
        <w:gridCol w:w="639"/>
        <w:gridCol w:w="709"/>
        <w:gridCol w:w="850"/>
        <w:gridCol w:w="850"/>
        <w:gridCol w:w="851"/>
        <w:gridCol w:w="850"/>
        <w:gridCol w:w="851"/>
        <w:gridCol w:w="850"/>
        <w:gridCol w:w="863"/>
        <w:gridCol w:w="883"/>
        <w:gridCol w:w="861"/>
      </w:tblGrid>
      <w:tr>
        <w:trPr>
          <w:trHeight w:val="176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декс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тические занят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абораторные и практические занятия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овая работа (проек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eastAsia="ru-RU"/>
              </w:rPr>
              <w:footnoteReference w:id="2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ежуточная аттес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 кур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 кур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 курс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с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 с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 с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 с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 с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 се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 с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 сем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УД 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бщеобразовате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6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79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, Э (18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Э (18ч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Э 18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Э (18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ндивидуаль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УД 14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Родной язык/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СГ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Социально-гуманитарный цик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СГ.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бережлив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новы финансовой грамотности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Г.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Башкирский язык как государ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Г.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Русский язык и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П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Анатомия и физиолог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8-к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п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Генетика человека с основами медицинской ген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Основы латинского языка с медицинской терминолог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 xml:space="preserve">Фармак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Основы микробиологии и имму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Здоровый человек и его ок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 xml:space="preserve">Информационные технологии в профессиональ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Гиги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8-ДЗ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8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9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М 01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профессионального ухода за пацие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+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1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е содержание палат, специализированных кабинетов, перемещение материальных объектов и медицинских отходов, уход за телом умерше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1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дицинских услуг по у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 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лечебно-диагнос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+18+18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+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ДК 02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ого обследования с целью диагностики, назначения  и проведения лечения заболеваний терапевтического профил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+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+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 02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2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ого обследования с целью диагностики, назначения  и проведения лечения заболеваний хирургического проф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+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 02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2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ого обследования с целью диагностики, назначения  и проведения лечения заболеваний педиатрического проф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+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 02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2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ДК 02.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ого обследования с целью диагностики, назначения  и проведения лечения заболеваний акушерско-гинекологического проф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+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+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02.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02.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М 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медицинской реабилитации и 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ДК 03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ru-RU"/>
              </w:rPr>
              <w:t>Проведение мероприятий по медицинской реабилитации и 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П 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П 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ПМ 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Осуществление профилак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2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ДК 04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ведение мероприятий по профилактике заболеваний, укреплению здоровья и пропаганде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 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М 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азание скорой медицинской помощи в экстренной  и неотложной формах, в том числе вне медицинск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3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МДК 05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корой медицинской помощи в экстренной  и неотложной фор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П 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ПП 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М 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организационно-анали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ru-RU"/>
              </w:rPr>
              <w:t>МДК 06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П 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П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роизводственная практика по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ИА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 xml:space="preserve">Государственная итоговая аттестация – государственный экзам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70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7. Перечень кабинетов, лабораторий и др.  для подготовки по специальности  31.02.02   Лечебное дело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461"/>
        <w:gridCol w:w="4536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по факту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кабинета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ис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общество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геогра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иностранн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 21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мате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снов безопасности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физ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хим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би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родного языка \ Родной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 – гуманитарных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, 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дико – биологических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 209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атомии и па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армакологии и латин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 21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езопасности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рофессионального ухода за пациен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 413, 415, 416, 21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кушерства и гинек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 404, 41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 41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рур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 310, 31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диат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 31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дицинской реабилитации и абили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корой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рофилактики заболеваний и санитарно – гигиенического образования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 – психологической поддерж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тодиче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комплек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, Б. Космонавтов, 22а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читальный зал с выходом в сеть Интерн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Текст выноски Знак"/>
    <w:basedOn w:val="Style12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412pt">
    <w:name w:val="Основной текст (4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2pt1">
    <w:name w:val="Основной текст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_"/>
    <w:qFormat/>
    <w:rPr>
      <w:shd w:fill="FFFFFF" w:val="clear"/>
    </w:rPr>
  </w:style>
  <w:style w:type="character" w:styleId="Style21">
    <w:name w:val="Подпись к картинке_"/>
    <w:qFormat/>
    <w:rPr>
      <w:shd w:fill="FFFFFF" w:val="clear"/>
    </w:rPr>
  </w:style>
  <w:style w:type="character" w:styleId="32">
    <w:name w:val="Знак Знак3"/>
    <w:qFormat/>
    <w:rPr>
      <w:rFonts w:ascii="Courier New" w:hAnsi="Courier New" w:cs="Courier New"/>
      <w:lang w:val="ru-RU"/>
    </w:rPr>
  </w:style>
  <w:style w:type="character" w:styleId="312pt">
    <w:name w:val="Основной текст (3) + 12 pt;Не полужирный"/>
    <w:basedOn w:val="3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12pt1">
    <w:name w:val="Основной текст (3) + 12 pt"/>
    <w:basedOn w:val="3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1">
    <w:name w:val="Основной текст (4) + Полужирный"/>
    <w:basedOn w:val="4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22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2"/>
    <w:qFormat/>
    <w:rPr>
      <w:rFonts w:ascii="Times New Roman" w:hAnsi="Times New Roman" w:eastAsia="Times New Roman" w:cs="Times New Roman"/>
      <w:color w:val="000000"/>
      <w:w w:val="90"/>
    </w:rPr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24">
    <w:name w:val="Знак Знак2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26">
    <w:name w:val="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5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8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Helvetica" w:hAnsi="Helvetica" w:eastAsia="Lucida Sans Unicode" w:cs="Helvetic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color w:val="000000"/>
      <w:w w:val="90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w w:val="90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6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1860"/>
      <w:jc w:val="center"/>
    </w:pPr>
    <w:rPr>
      <w:b/>
      <w:bCs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3" w:before="660" w:after="1260"/>
      <w:jc w:val="center"/>
    </w:pPr>
    <w:rPr>
      <w:b/>
      <w:bCs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</w:pPr>
    <w:rPr>
      <w:sz w:val="20"/>
      <w:szCs w:val="20"/>
      <w:lang w:val="en-US"/>
    </w:rPr>
  </w:style>
  <w:style w:type="paragraph" w:styleId="Style34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w w:val="90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7:00Z</dcterms:created>
  <dc:creator>пользователь</dc:creator>
  <dc:description/>
  <cp:keywords/>
  <dc:language>en-US</dc:language>
  <cp:lastModifiedBy>316</cp:lastModifiedBy>
  <cp:lastPrinted>2023-09-05T14:54:00Z</cp:lastPrinted>
  <dcterms:modified xsi:type="dcterms:W3CDTF">2023-09-05T09:58:00Z</dcterms:modified>
  <cp:revision>23</cp:revision>
  <dc:subject/>
  <dc:title/>
</cp:coreProperties>
</file>