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УТВЕРЖДЕНО в составе ОПОП 34.02.01 Сестринское дело  Приказом директора ГАПОУ РБ «Салаватский медицинский колледж» № 122-Д   от 19.06.2023 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4.02.01 Сестрин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валификация –  Медицинская сестра\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брат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1 год 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4.02.01  Сестрин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4.02.01  Сестрин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просвещения Российской Федерации от 24 августа 2022 года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4.02.01  Сестринское дело (утв. приказом Министерства просвещения  РФ от 04.07.2022 г. № 527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просвещения Российской Федерации от 8 ноября 2021  года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го стандарта «Медицинская сестра\ медицинский брат», утвержденного приказом Министерства труда и социальной защиты  Российской Федерации от 31.07.2020 г № 475 н;</w:t>
      </w:r>
    </w:p>
    <w:p>
      <w:pPr>
        <w:pStyle w:val="Style3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Учебный год начинается   1 сентября и заканчивается в соответствии с учебным планом. Объем учебных занятий и практик не должен превышать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проводится в форме государственного экзамена и завершается присвоением квалификации специалиста среднего зв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межуточная аттестация   проводится в форме: зачета, дифференцированного зачета, экзамена, комплексного экзамена, экзамена по профессиональному моду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ой работы по ПМ 04 МДК 02.02   Сестринский уход и реабилитация пациентов терапевтического профиля разных возрастных групп и ПМ 04 МДК 04.03 Сестринский уход за пациентами хирургического профил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5 Предусмотрена самостоятельная работа по СГ.07 Башкирский язык как государственный язык Республики  Башкортостан – 2 часа, СГ.08 Русский язык и культура речи – 2 часа, ОП.01 Анатомия и физиология человека – 4 часа,  ОП 06 Фармакология – 2 часа. ПМ 04 МДК 04.01 Общий уход за пациентом – 4 ча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Практика входит в профессиональный цикл и имеет следующие виды – учебная практика и производственная практика, которые реализуются в форме практической подготовки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7. Производственная практика 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оизводственная практика завершается оценкой освоенных студентами общих и профессиональных компетенций в форме дифференцированного зачета.  Учебная практика проводится в образовательной организации и заканчивается оценкой освоения обучающимися общих и профессиональных компетенций в рамках промежуточной аттестации по М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Реализация ППССЗ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иных работников организаций,  направление деятельности которых соответствует  области профессиональной деятельности и имеющих стаж работы в данной профессиональной  области не менее трех лет. 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9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/>
      </w:pPr>
      <w:r>
        <w:rPr>
          <w:sz w:val="28"/>
          <w:szCs w:val="28"/>
        </w:rPr>
        <w:t>1.2.10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Style39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ПССЗ по специальности 34.02.01 Сестринское дело состоит из обязательной части циклов  и вариативной части. Объем времени отведенный на вариативную часть в размере 828 часов и распределён следующим образом с  учетом рекомендаций и требований работодателей (протокол совместного заседания ЦМК и работодателей №1 от 24.04.2023 г)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Г.00 Социально – гуманитарный 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. 07  Башкирский язык как государственный  язык Республики Башкортостан – 40 час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Г 08. Русский язык и культура  речи – 4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0 Общепрофессиональный цикл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. 01 Анатомия и физиология человека – 40 часов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 04 Генетика человека с основами медицинской генетики – 18 часов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05 Основы микробиологии и иммунологии  -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.06 Фармакология – 24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09 Психология – 94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0 Гигиена – 48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11 Правове обеспечение профессиональной деятельности – 32 часа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1 Здоровый образ жизни и профилактика заболеваний – 3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3 МДК 03.02 Сестринское дело в системе первичной медико – санитарной помощи – 1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М 04 МДК 04.01 Общий уход за пациентами  - 6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2 </w:t>
      </w:r>
      <w:r>
        <w:rPr>
          <w:rFonts w:cs="Times New Roman" w:ascii="Times New Roman" w:hAnsi="Times New Roman"/>
          <w:iCs/>
          <w:sz w:val="28"/>
        </w:rPr>
        <w:t>Сестринский уход и реабилитация пациентов терапевтического профиля разных возрастных групп – 190 часов,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М 04 МДК 04.03 </w:t>
      </w:r>
      <w:r>
        <w:rPr>
          <w:rFonts w:cs="Times New Roman" w:ascii="Times New Roman" w:hAnsi="Times New Roman"/>
          <w:iCs/>
          <w:sz w:val="28"/>
          <w:szCs w:val="28"/>
        </w:rPr>
        <w:t>Сестринский уход за пациентами хирургического профиля – 98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М 04 УП 04 Учебная практика – 30 часов,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М 05 МДК 05.01 </w:t>
      </w:r>
      <w:r>
        <w:rPr>
          <w:rFonts w:cs="Times New Roman" w:ascii="Times New Roman" w:hAnsi="Times New Roman"/>
          <w:sz w:val="28"/>
          <w:szCs w:val="28"/>
        </w:rPr>
        <w:t xml:space="preserve">Участие медицинской сестры в оказании медицинской помощи в экстренной форме – 12 часов.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ая подготовка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ПССЗ по специальности 34.02.01 Сестринское дело предусматриваются следующие виды практик: учебная, производственная и производственная практика по специальности.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 распределены следующим образом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профилактике инфекций, связанных с оказанием медицинской помощ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2 Ведение медицинской документации, организация деятельности находящегося в распоряжении медицинского персонала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2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2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3 Проведение мероприятий по профилактике неинфекционных и инфекционных заболеваний, формированию здорового образа жизни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3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М 04 Оказание медицинской помощи, осуществление сестринского ухода и наблюдения за пациентами при заболеваниях и (или) состояниях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1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1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2 Учебная практика – 6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2 Производственная практика – 72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4.03 Учебная практика – 54 часа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4.03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М 05 </w:t>
      </w:r>
      <w:r>
        <w:rPr>
          <w:rFonts w:cs="Times New Roman" w:ascii="Times New Roman" w:hAnsi="Times New Roman"/>
          <w:sz w:val="28"/>
          <w:szCs w:val="28"/>
        </w:rPr>
        <w:t>Оказание медицинской помощи в экстренной форм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 05 Учеб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П 05 Производственная практика – 36 часов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о специальности – 144 часа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аттестации обучающихся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 комплексный зачет, дифференцированный зачет, экзамен, комплексный экзамен,  экзамен по профессиональному модулю.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в форме государственного экзамена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4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 История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3 Основы латинского языка с медицинской терминологие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1.01 Обеспечение безопасной окружающей среды в медицинской организа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Общий уход за пациентам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1 Производственная практи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-10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 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4 Генетика человека с основами медицинской генетик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Здоровый образ жизни и профилактика заболеваний 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 Сестринское дело в системе ПМСП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 Анатомия и физиология человека +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5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8 Гигие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неинфекционных и инфекционных заболевания, формированию здорового образа жизн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ур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2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.03 Производственная прак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6 Фармакологи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3 Сестринский уход за пациентами хирургического профил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МДК 04.02 Сестринский уход за пациентами хирургического профи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- 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- 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ПМ  - 2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й работы - 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4 Физическая культур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7 Психология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9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05 Производственная практик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4.02  </w:t>
            </w: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П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 Оказание медицинской помощи, осуществление сестринского ухода и наблюдения за пациентами при заболеваниях и (или) состояния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М 05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помощи в экстренной форм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5"/>
        <w:gridCol w:w="1261"/>
        <w:gridCol w:w="2080"/>
        <w:gridCol w:w="2079"/>
        <w:gridCol w:w="1369"/>
        <w:gridCol w:w="820"/>
      </w:tblGrid>
      <w:tr>
        <w:trPr>
          <w:trHeight w:val="75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учебным циклам, в т.ч. промежуточная аттес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итоговая аттестац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икул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 3 д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План учебного процесса (программа подготовки специалистов среднего звена)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28"/>
        <w:gridCol w:w="795"/>
        <w:gridCol w:w="906"/>
        <w:gridCol w:w="1062"/>
        <w:gridCol w:w="726"/>
        <w:gridCol w:w="622"/>
        <w:gridCol w:w="850"/>
        <w:gridCol w:w="850"/>
        <w:gridCol w:w="851"/>
        <w:gridCol w:w="850"/>
        <w:gridCol w:w="863"/>
      </w:tblGrid>
      <w:tr>
        <w:trPr>
          <w:trHeight w:val="17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декс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зан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ные и практические занят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рсовая работа (проект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курс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сем</w:t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СГ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Социально-гуманитарный цик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3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рия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остранный язык в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СГ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бережливого произ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Г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ы финансовой грамотности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Башкирский язык как государ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Г.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2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ba-RU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Анатомия и физиология челове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18-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ba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пат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к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 xml:space="preserve">Основы латинского языка с медицинской терминологие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Генетика человека с основами медицинской гене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Основы микробиологии и иммун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.0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  <w:lang w:eastAsia="ru-RU"/>
              </w:rPr>
              <w:t>Фарма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0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</w:rPr>
              <w:t>Псих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П.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0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eastAsia="ru-RU"/>
              </w:rPr>
              <w:t>Гигие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ОП. 0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0"/>
                <w:lang w:val="ba-RU" w:eastAsia="ru-RU"/>
              </w:rPr>
              <w:t>Правовое обеспечение профессиона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7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3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М 01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 (ОС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К 01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й окружающей среды в медицинской орган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 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ДК 02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и контроль в профессиональной деятельности медицинской сест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left="-12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ПМ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заболе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3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стринское дело в системе первичной медико-санитарн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ПП 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a-RU" w:eastAsia="ru-RU"/>
              </w:rPr>
              <w:t>ПМ 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54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a-RU" w:eastAsia="ru-RU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97" w:right="-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МДК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ий уход за пациен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У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ПП 04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МДК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и реабилитация пациентов терапевтического профиля разных возрастных груп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3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a-RU"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рапия (темы 2.1-2.11, 2.15, 2.16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Реабилитац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У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ап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екционные болез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ba-RU" w:eastAsia="ru-RU"/>
              </w:rPr>
              <w:t>ПП 04.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стринский уход за пациентами хирургического профи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ирургия +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кушерство и гинеколо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У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ПП 04.0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ba-RU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ПМ 0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азание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8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ba-RU" w:eastAsia="ru-RU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МДК 05.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едицинской сестры в оказании медицинской помощи в экстренной фор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Из ни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нимация + хирург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ba-RU"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П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Производственная практика по специа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ИА.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 xml:space="preserve">Государственная итоговая аттестация – государственный экзамен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ba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ba-RU"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9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0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ba-RU" w:eastAsia="ru-RU"/>
              </w:rPr>
              <w:t>828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. Перечень кабинетов, лабораторий и др.  для подготовки по специальности  31.02.02   Сестринское дело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461"/>
        <w:gridCol w:w="4536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о факт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кабинета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 – гуманитарных дисцип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 216, 302, 3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атомии и физиологии с основами 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армакологии и основ  латинского языка с медицинской терминолог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 21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снов микробиологии и имму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нетики человека с медицинской генети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естринского 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 413, 415, 416, 211, 207, 202, 220, 401,403,408,410а,419, 217, 208, 20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ов профилак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 30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езопасности жизне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ават, Б. Космонавтов, 22а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1">
    <w:name w:val="Основной текст (3) + 12 pt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2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14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basedOn w:val="Style12"/>
    <w:qFormat/>
    <w:rPr/>
  </w:style>
  <w:style w:type="character" w:styleId="16">
    <w:name w:val="Нижний колонтитул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9-06T12:41:00Z</cp:lastPrinted>
  <dcterms:modified xsi:type="dcterms:W3CDTF">2023-09-29T10:35:00Z</dcterms:modified>
  <cp:revision>33</cp:revision>
  <dc:subject/>
  <dc:title/>
</cp:coreProperties>
</file>