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4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4.02.01 Сестринское дело на базе основного общего образования   Приказом директора ГАПОУ РБ «Салаватский медицинский колледж» № 122-Д   от 19.06.2023 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4.02.01 Сестринское дело 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я –  Медицинская сестра\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ский бр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2 года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основно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4.02.01  Сестрин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4.02.01  Сестрин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4.02.01  Сестринское дело (утв. приказом Министерства просвещения  РФ от 04.07.2022 г. № 527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екомендаций Департамента государственной политики в сфере среднего профессионального образования и профессионального обучения Минпросвещения России по получению  среднего общего образования в пределах освоения образовательной программы среднего профессионального образования № 05-592 от 01.03.2023 г.; 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Медицинская сестра\ медицинский брат», утвержденного приказом Министерства труда и социальной защиты  Российской Федерации от 31.07.2020 г № 475 н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и  промежуточной аттестации по профессиональным модулям разрабатываются и утверждаются образовательным учреждением самостоятельно, а 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4 МДК 02.02   Сестринский уход и реабилитация пациентов терапевтического профиля разных возрастных групп и ПМ 04 МДК 04.03 Сестринский уход за пациентами хирург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4 часа,  ОП 06 Фармакология – 2 часа. ПМ 04 МДК 04.01 Общий уход за пациентом – 4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4.02.01 Сестринское дело состоит из обязательной части циклов  и вариативной части. Объем времени отведенный на вариативную часть в размере 828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0 часов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 04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5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Фармакология –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0 Гигиена – 48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1 Правове обеспечение профессиональной деятельности – 32 часа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1 Здоровый образ жизни и профилактика заболеваний – 3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2 Сестринское дело в системе первичной медико – санитарной помощи – 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4 МДК 04.01 Общий уход за пациентами  - 6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2 </w:t>
      </w:r>
      <w:r>
        <w:rPr>
          <w:rFonts w:cs="Times New Roman" w:ascii="Times New Roman" w:hAnsi="Times New Roman"/>
          <w:iCs/>
          <w:sz w:val="28"/>
        </w:rPr>
        <w:t>Сестринский уход и реабилитация пациентов терапевтического профиля разных возрастных групп – 19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3 </w:t>
      </w:r>
      <w:r>
        <w:rPr>
          <w:rFonts w:cs="Times New Roman" w:ascii="Times New Roman" w:hAnsi="Times New Roman"/>
          <w:iCs/>
          <w:sz w:val="28"/>
          <w:szCs w:val="28"/>
        </w:rPr>
        <w:t>Сестринский уход за пациентами хирургического профиля – 9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М 04 УП 04 Учебная практика – 3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М 05 МДК 05.01 </w:t>
      </w:r>
      <w:r>
        <w:rPr>
          <w:rFonts w:cs="Times New Roman" w:ascii="Times New Roman" w:hAnsi="Times New Roman"/>
          <w:sz w:val="28"/>
          <w:szCs w:val="28"/>
        </w:rPr>
        <w:t xml:space="preserve">Участие медицинской сестры в оказании медицинской помощи в экстренной форме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4.02.01 Сестринск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М 01 </w:t>
      </w:r>
      <w:r>
        <w:rPr>
          <w:rFonts w:cs="Times New Roman" w:ascii="Times New Roman" w:hAnsi="Times New Roman"/>
          <w:bCs/>
          <w:iCs/>
          <w:sz w:val="28"/>
        </w:rPr>
        <w:t>Проведение мероприятий по профилактике инфекций, связанных с оказанием медицинской помощи: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bCs/>
          <w:iCs/>
          <w:sz w:val="28"/>
        </w:rPr>
        <w:t>УП 01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П 01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2 Ведение медицинской документации, организация деятельности находящегося в распоряжении медицинского персонала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2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2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3 Проведение мероприятий по профилактике неинфекционных и инфекционных заболеваний, формированию здорового образа жизни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3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3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4 Оказание медицинской помощи, осуществление сестринского ухода и наблюдения за пациентами при заболеваниях и (или) состояниях: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 04.01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1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 04.02 Учебная практика – 6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2 Производственная практика – 72 часа,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 04.03 Учебная практика – 54 часа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3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М 05 </w:t>
      </w:r>
      <w:r>
        <w:rPr>
          <w:rFonts w:cs="Times New Roman" w:ascii="Times New Roman" w:hAnsi="Times New Roman"/>
          <w:sz w:val="28"/>
          <w:szCs w:val="28"/>
        </w:rPr>
        <w:t>Оказание медицинской помощи в экстренной форме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УП 05 Учеб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П 05 Производственная практика – 36 часов,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специальности – 144 час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4 Обществозн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Географ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в т.ч. по Физической 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 – 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2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03 Истор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8 Инфор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9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0  Основы безопасности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1 Физ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2 Хим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4 Родной язык \ Родн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6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7 Мате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3 Би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 01.01 Обеспечение безопасной окружающей среды в медицинской организаци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1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Общий уход за пациентам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.01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10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Генетика человека с основами медицинской гене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 03.01  Здоровый образ жизни и профилактика заболеваний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 Сестринское дело в системе ПМС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+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Гиги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2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.03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Фармаколог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3 Сестринский уход за пациентами хирург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2 </w:t>
            </w:r>
            <w:r>
              <w:rPr>
                <w:rFonts w:cs="Times New Roman" w:ascii="Times New Roman" w:hAnsi="Times New Roman"/>
                <w:bCs/>
                <w:iCs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2 Сестринский уход за пациентами хирург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2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2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7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5 Производственная практик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</w:rPr>
              <w:t>ПМ 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 05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помощи в экстренной 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2  </w:t>
            </w: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3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18"/>
        <w:gridCol w:w="795"/>
        <w:gridCol w:w="906"/>
        <w:gridCol w:w="1062"/>
        <w:gridCol w:w="726"/>
        <w:gridCol w:w="622"/>
        <w:gridCol w:w="850"/>
        <w:gridCol w:w="850"/>
        <w:gridCol w:w="851"/>
        <w:gridCol w:w="850"/>
        <w:gridCol w:w="851"/>
        <w:gridCol w:w="850"/>
        <w:gridCol w:w="863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УД 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образовате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, 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из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Хим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Д 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дной язык \ Родная 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ba-RU" w:eastAsia="ru-RU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 xml:space="preserve">Основы латинского языка с медицинской терминологие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Фарма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ОП. 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val="ba-RU" w:eastAsia="ru-RU"/>
              </w:rPr>
              <w:t>Правовое обеспечение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highlight w:val="yellow"/>
                <w:lang w:eastAsia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инфекций, связанных с оказанием медицинской помощи (ОС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ирование и контроль в профессиональной деятельности медицинской сес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ПМ 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2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заболе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стринское дело в системе первичной медико-санитарной помощ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1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ПП 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a-RU" w:eastAsia="ru-RU"/>
              </w:rPr>
              <w:t>ПМ 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9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54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ий уход за пациент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ПП 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МДК 0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Из ни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рапия (Темы 2.1-2.11, 2.15, 2.16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екционные боле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иа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били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УП 0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Из ни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рап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екционные боле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иа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ПП 0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4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за пациентами хирургического профи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Из ни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ирур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ушерство и гине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УП 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ПП 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ПМ 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азание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5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едицинской сестры в оказании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828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Сестринск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одного языка \ Род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 302, 204, 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физиологии с основам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основ  латинского языка с медицинской терминолог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микробиологии и имму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нетики человека с медицинской генети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естринского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 403,408, 410 а, 419, 411, 413, 415, 416, 211, 207, 202, 220, 217, 208, 2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профилак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 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езопасности жизне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2pt1">
    <w:name w:val="Основной текст (3) + 12 pt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Текст сноски Знак1"/>
    <w:basedOn w:val="Style12"/>
    <w:qFormat/>
    <w:rPr>
      <w:sz w:val="20"/>
      <w:szCs w:val="20"/>
    </w:rPr>
  </w:style>
  <w:style w:type="character" w:styleId="14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12"/>
    <w:qFormat/>
    <w:rPr/>
  </w:style>
  <w:style w:type="character" w:styleId="16">
    <w:name w:val="Нижний колонтитул Знак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9-05T15:27:00Z</cp:lastPrinted>
  <dcterms:modified xsi:type="dcterms:W3CDTF">2023-09-06T07:36:00Z</dcterms:modified>
  <cp:revision>32</cp:revision>
  <dc:subject/>
  <dc:title/>
</cp:coreProperties>
</file>