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1.02.01 Лечебное   дело  Приказом директора ГАПОУ РБ «Салаватский медицинский колледж» №90-Д   от 10.06.2022 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31.02.01 Лечебное  дел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грамме углубленной 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фельдшер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3г.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Пояснительная запис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АПОУ РБ «Салаватский медиц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колледж» по специальности 31.02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2  Акушер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1  Лечебное дело (утв. приказом Министерства образования и науки РФ от 12 мая 2014 г № 514) (с изм. и доп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оссийской Федерации от 16 августа 2013 года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Начало занятий  1 сентября. Максимальный  объем учебной нагрузки обучающегося составляет 54 часа в неделю, включая все виды аудиторной и внеаудиторной (самостоятельной) учебной работы. Максимальный объем аудиторной учебной нагрузки обучающихся составляет 36 аудиторных часов в неделю, при продолжительности занятия 2 часа академического времени. Практические занятия могут проводит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Консультации для обучающихся предусматриваются из расчета 4 часа на одного обучающегося на каждый учебный год. Формы проведения консультаций: групповые, индивидуальные, письменные, устные. Консультации перед экзаменами и квалификационными экзаменами, консультации студентам, плохо усвоившим учебный материа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4. На самостоятельную внеаудиторную работу отводится до 50 процентов учебного времени от обязательной аудиторной нагру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5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чебной дисциплине и профессиональному моду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  проводится в форме: зачета, дифференцированного зачета, экзамена по учебной дисциплине, МДК,  квалификационного экзамена по профессиональному модулю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фференцированные  зачеты – за счет времени, отведенного на соответствующую учебную дисциплину, экзамены – за счет времени, выделенного ФГОС СП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 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6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 выполнение курсовых работ по профессиональным модулям: ПМ.01. Диагностическая деятельность, ПМ.03. Неотложная медицинская помощь на догоспитальном эта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7. Дисциплина ОГСЭ.04. Физическая культура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и спортивных клубах, секция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8. Изучение учебной дисциплины ОП.11. Безопасность жизнедеятельности предусмотрено для все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9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ППССЗ по специальности 31.02.01 Лечебное дело предусматриваются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 практики. Учебная и производственная практика (по профилю специальности) проводятся при освоении обучающимися профессиональных компетенций в рамках профессиональных моду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0. Производственная практика (практика по профилю специальности, преддипломная практика)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назначаются  от медицинской организации. Практика завершается оценкой освоенных студентами общих и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Реализация ППССЗ обеспечивается педагогическими кадрами, имеющими высшее образование, соответствующее профилю преподаваемой дисциплины и профессионального модуля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12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ая (самостоятельная) работа обучающихся сопровождается методическим обеспечением и обоснованием расчета времени, затрачиваемого на ее выполнение, фиксируется в  журнале самостоятельной работы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вариативной части ППСС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программы подготовки специалистов среднего звена по специальности состоит из обязательной части учебных циклов  и вариативной части. Объем времени отведенный на вариативную часть в размере 1296 часов распределён следующим образом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0 Общий гуманитарный и социально-экономический учебный цик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СЭ.06. Биомедицинская этика – 34  ча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СЭ.07. Русский язык и культура речи – 56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СЭ.08. Башкирский язык как государственный язык Республики Башкортостан – 60 часов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.00 Общепрофессиональны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.11. Правовое обеспечение профессиональной деятельности – 36 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М.00 Профессиональные моду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М.01.МДК.01.01. Пропедевтика клинических дисциплин – 298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М.02. МДК.02.01. Лечение пациентов терапевтического профиля – 194 ча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М.02. МДК.02.02. Лечение пациентов хирургического профиля – 156 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М.02. МДК.02.03. Оказание акушерско-гинекологической помощи – 100 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М.02. МДК.02.04. Лечение пациентов детского возраста – 20 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М.03. МДК.03.01. Дифференциальна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иагностика и оказание неотложной медицинской помощи на догоспит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– 132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М.04. МДК.04.01. Профилактика заболеваний и санитарно-гигиеническое образование населения – 100 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М.05. МДК.05.01. Медико-социальная реабилитация – 78 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М.06. МДК.06.01. Организация профессиональной деятельности – 32 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распределения вариативной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требований работодателей (протокол совместного заседания ЦМК и работодателей) в ППССЗ введены следующие дисципл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ОГСЭ.05. Биомедицинская этика- 3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иомедицинская этика играет важную роль в системе подготовки медицинского работника, формирования его гуманистического мировоззрения, чувства социальной ответственности, повышает уровень нравственно-правовой и профессиональной культуры. Необходимость введения курса преподавания биомедицинской этики в программу обучения средних медицинских работников связана с современными условиями (повышение уровня общего образования населения и, в том числе, уровня знаний в области медицины, демократизация общества, переход и становление страховой медицины и т.д.) определяющими качественно новую ступень подготовки среднего медицинского персонала. В повседневной практике средние медицинские работники сталкиваются со множеством важных морально-этических и правовых проблем, решение которых невозможно без знания основ биомедэтики. Биомедицинская этика дает критерии для правильной оценки конкретных проблемных ситуаций современной медицинской практики. После изучения дисциплины обучающийся долже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знания для профессионального совершенствования и самовоспитания; уметь выступать перед обществом, вести дискуссию;  применять знания биомедэтики при общении с пациентом и его родственниками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а и обязанности пациента; свои права и обязанности при взаимоотношениях с пациентами и коллегами; основные нормативные и законодательные международные и Российские документы, регламентирующие правовое и этическое поведение мед.работника;сформировать представление об особенностях и закономерностях биомедицинской этики в современном обществе,(ОК1- ОК5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ОГСЭ.07. Русский язык и культура речи – 56 часов.</w:t>
      </w:r>
    </w:p>
    <w:p>
      <w:pPr>
        <w:pStyle w:val="33"/>
        <w:ind w:left="0" w:firstLine="540"/>
        <w:jc w:val="both"/>
        <w:rPr/>
      </w:pPr>
      <w:r>
        <w:rPr>
          <w:color w:val="000000"/>
          <w:w w:val="100"/>
        </w:rPr>
        <w:t>Культура речи предполагает знание литературных норм и умение их применять в речи. Соблюдение норм поведения, уважение к участникам общения, доброжелательность, тактичность и деликатность, которые составляют этическую сторону общения, умение использовать выразительные языковые средства в разных условиях общения. Умение ясно и четко оформлять словесно свои мысли   Овладение ими необходимо каждому человеку, деятельность которого связана с людьми, организацией их работы, оказывать разнообразные услуги. (ОК 1-13, ПК 1,1-1.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ОГСЭ.08. Башкирский язык как государственный язык Республики Башкортостан – 6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33"/>
        <w:ind w:left="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В основе лежит  обучение башкирскому языку с целью достижения обучающимися минимально достаточного уровня коммуникативной компетенции, то есть готовности и способности осуществлять общение на башкирском языке в определенных программой пределах. Умение устно осуществлять диалогическое общение в стандартных ситуациях в рамках учебно-трудовой, бытовой, культурной сфер общения ( ОК 1-13).</w:t>
      </w:r>
    </w:p>
    <w:p>
      <w:pPr>
        <w:pStyle w:val="33"/>
        <w:ind w:left="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Дисциплина введена в соответствии с рекомендациями по организации работы по изучению родных языков и башкирского языка как государственного языка Республики Башкортостан от 12.05.2018 г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ОП.11. Правовое обеспечение профессиональной деятельности - 36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зучении дисциплины формируется активная жизненная позиция, развивается правосознание, повышается правовая культура специалиста – качества, необходимые при совершении юридически значимых поступков в процессе профессиональной деятельности. Ос</w:t>
        <w:softHyphen/>
        <w:t>нов</w:t>
        <w:softHyphen/>
        <w:t>ной це</w:t>
        <w:softHyphen/>
        <w:t>лью пре</w:t>
        <w:softHyphen/>
        <w:t>по</w:t>
        <w:softHyphen/>
        <w:t>да</w:t>
        <w:softHyphen/>
        <w:t>ва</w:t>
        <w:softHyphen/>
        <w:t>ния Правового обеспечения профессиональной деятельности яв</w:t>
        <w:softHyphen/>
        <w:t>ля</w:t>
        <w:softHyphen/>
        <w:t>ет</w:t>
        <w:softHyphen/>
        <w:t>ся обу</w:t>
        <w:softHyphen/>
        <w:t>че</w:t>
        <w:softHyphen/>
        <w:t>ние сту</w:t>
        <w:softHyphen/>
        <w:t>ден</w:t>
        <w:softHyphen/>
        <w:t>тов общим тео</w:t>
        <w:softHyphen/>
        <w:t>ре</w:t>
        <w:softHyphen/>
        <w:t>ти</w:t>
        <w:softHyphen/>
        <w:t>че</w:t>
        <w:softHyphen/>
        <w:t>ским и прак</w:t>
        <w:softHyphen/>
        <w:t>ти</w:t>
        <w:softHyphen/>
        <w:t>че</w:t>
        <w:softHyphen/>
        <w:t>ским во</w:t>
        <w:softHyphen/>
        <w:t>про</w:t>
        <w:softHyphen/>
        <w:t>сам пра</w:t>
        <w:softHyphen/>
        <w:t>во</w:t>
        <w:softHyphen/>
        <w:t>в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ме</w:t>
        <w:softHyphen/>
        <w:t>ди</w:t>
        <w:softHyphen/>
        <w:t>цин</w:t>
        <w:softHyphen/>
        <w:t>ской дея</w:t>
        <w:softHyphen/>
        <w:t>тель</w:t>
        <w:softHyphen/>
        <w:t>но</w:t>
        <w:softHyphen/>
        <w:t>сти в объ</w:t>
        <w:softHyphen/>
        <w:t>ё</w:t>
        <w:softHyphen/>
        <w:t>ме, не</w:t>
        <w:softHyphen/>
        <w:t>об</w:t>
        <w:softHyphen/>
        <w:t>хо</w:t>
        <w:softHyphen/>
        <w:t>ди</w:t>
        <w:softHyphen/>
        <w:t>мом для ус</w:t>
        <w:softHyphen/>
        <w:t>пеш</w:t>
        <w:softHyphen/>
        <w:t>но</w:t>
        <w:softHyphen/>
        <w:t>го вы</w:t>
        <w:softHyphen/>
        <w:t>пол</w:t>
        <w:softHyphen/>
        <w:t>не</w:t>
        <w:softHyphen/>
        <w:t>ния ме</w:t>
        <w:softHyphen/>
        <w:t>ди</w:t>
        <w:softHyphen/>
        <w:t>цин</w:t>
        <w:softHyphen/>
        <w:t>ски</w:t>
        <w:softHyphen/>
        <w:t>ми ра</w:t>
        <w:softHyphen/>
        <w:t>бот</w:t>
        <w:softHyphen/>
        <w:t>ни</w:t>
        <w:softHyphen/>
        <w:t>ка</w:t>
        <w:softHyphen/>
        <w:t>ми сво</w:t>
        <w:softHyphen/>
        <w:t>их обя</w:t>
        <w:softHyphen/>
        <w:t>зан</w:t>
        <w:softHyphen/>
        <w:t>но</w:t>
        <w:softHyphen/>
        <w:t>стей по ор</w:t>
        <w:softHyphen/>
        <w:t>га</w:t>
        <w:softHyphen/>
        <w:t>ни</w:t>
        <w:softHyphen/>
        <w:t>за</w:t>
        <w:softHyphen/>
        <w:t>ции и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му ока</w:t>
        <w:softHyphen/>
        <w:t>за</w:t>
        <w:softHyphen/>
        <w:t>нию ме</w:t>
        <w:softHyphen/>
        <w:t>ди</w:t>
        <w:softHyphen/>
        <w:t>цин</w:t>
        <w:softHyphen/>
        <w:t>ской по</w:t>
        <w:softHyphen/>
        <w:t>мо</w:t>
        <w:softHyphen/>
        <w:t>щи на</w:t>
        <w:softHyphen/>
        <w:t>се</w:t>
        <w:softHyphen/>
        <w:t>ле</w:t>
        <w:softHyphen/>
        <w:t>нию; во</w:t>
        <w:softHyphen/>
        <w:t>про</w:t>
        <w:softHyphen/>
        <w:t>сам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й, дис</w:t>
        <w:softHyphen/>
        <w:t>ци</w:t>
        <w:softHyphen/>
        <w:t>п</w:t>
        <w:softHyphen/>
        <w:t>ли</w:t>
        <w:softHyphen/>
        <w:t>нар</w:t>
        <w:softHyphen/>
        <w:t>ной, гра</w:t>
        <w:softHyphen/>
        <w:t>ж</w:t>
        <w:softHyphen/>
        <w:t>дан</w:t>
        <w:softHyphen/>
        <w:t>ско-пра</w:t>
        <w:softHyphen/>
        <w:t>во</w:t>
        <w:softHyphen/>
        <w:t>вой и уго</w:t>
        <w:softHyphen/>
        <w:t>лов</w:t>
        <w:softHyphen/>
        <w:t>ной от</w:t>
        <w:softHyphen/>
        <w:t>вет</w:t>
        <w:softHyphen/>
        <w:t>ст</w:t>
        <w:softHyphen/>
        <w:t>вен</w:t>
        <w:softHyphen/>
        <w:t>но</w:t>
        <w:softHyphen/>
        <w:t>сти за про</w:t>
        <w:softHyphen/>
        <w:t>фес</w:t>
        <w:softHyphen/>
        <w:t>сио</w:t>
        <w:softHyphen/>
        <w:t>наль</w:t>
        <w:softHyphen/>
        <w:t>ные и про</w:t>
        <w:softHyphen/>
        <w:t>фес</w:t>
        <w:softHyphen/>
        <w:t>сио</w:t>
        <w:softHyphen/>
        <w:t>наль</w:t>
        <w:softHyphen/>
        <w:t>но-долж</w:t>
        <w:softHyphen/>
        <w:t>но</w:t>
        <w:softHyphen/>
        <w:t>ст</w:t>
        <w:softHyphen/>
        <w:t>ные пра</w:t>
        <w:softHyphen/>
        <w:t>во</w:t>
        <w:softHyphen/>
        <w:t>на</w:t>
        <w:softHyphen/>
        <w:t>ру</w:t>
        <w:softHyphen/>
        <w:t>ше</w:t>
        <w:softHyphen/>
        <w:t>ния, вос</w:t>
        <w:softHyphen/>
        <w:t>пи</w:t>
        <w:softHyphen/>
        <w:t>та</w:t>
        <w:softHyphen/>
        <w:t>ние у сту</w:t>
        <w:softHyphen/>
        <w:t>ден</w:t>
        <w:softHyphen/>
        <w:t>тов пра</w:t>
        <w:softHyphen/>
        <w:t>во</w:t>
        <w:softHyphen/>
        <w:t>соз</w:t>
        <w:softHyphen/>
        <w:t>на</w:t>
        <w:softHyphen/>
        <w:t>ния и пра</w:t>
        <w:softHyphen/>
        <w:t>во</w:t>
        <w:softHyphen/>
        <w:t>вой куль</w:t>
        <w:softHyphen/>
        <w:t>ту</w:t>
        <w:softHyphen/>
        <w:t xml:space="preserve">ры. (ОК1-13, ПК1.1-6.5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с учетом реализации  Федерального Закона «Основы законодательства РФ об охране здоровья граждан», приоритетного направления государственной политики в области охраны материнства и детства, а также  требований работодателей из учреждений здравоохранения РБ в крупные республиканские центры и муниципальные многопрофильные учреждения здравоо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 специалисты,  оказывающие широкий спектр медицинских услуг. Поэтому дополнительно отведены часы, по предложению работодателей (протокол совместного заседания ЦМК и работодателей), из вариативной части  на следующие междисциплинарные кур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1.МДК.01.01.Пропедевтика клинических дисциплин - 298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педевтика клинических дисциплин – это фундаментальная клиническая дисциплина, обеспечивающая фельдшеру возможность распознавать симптомы заболеваний, знать основные диагностические методы, владеть методологией диагноза. Обеспечивает фельдшеру на основании результатов субъективного и объективного (клинического) обследования определить рациональную программу наблюдения  и лечения пациента.  Междисциплинарный курс расширен с учетом специфики профессиональной деятельности современного фельдшера, которая требует расширения спектра методов диагностики комплексного состояния здоровья различных возрастных групп населения с учетом оснащения первичного медицинского звена здравоохранения современной аппаратурой. (ОК1-13, ПК1.1-1.7)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1. МДК.02.01.Лечение пациентов терапевтического профиля – 194 ча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1. МДК.02.02. Лечение пациентов хирургического профиля -156 часов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1. МДК.02.04. Лечение пациентов детского возраста – 2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учебное время добавлено с учетом расширения объема оказания медицинских услуг фельдшером пациентам терапевтического, хирургического и педиатрического профилей и освоения современных стандартов оказания медицинской помощи при различных острых и хронических заболеваниях и состояниях. (ОК1-13, ПК 2.1-2.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2. МДК.02.03.Оказание акушерско-гинекологической помощи - 10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асов обусловлено спецификой профессиональной деятельности работы фельдшера в фельдшерско-акушерском пункте, специализированных бригад скорой медицинской помощи, где оказывается акушерско-гинекологическая помощь при неотложных состояниях. (ОК1-13, ПК 2.1-2.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3.МДК.03.01.Дифференциальная диагностика и оказание неотложной медицинской помощи на догоспитальном этапе – 132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часов обусловлено значимостью МДК в профессиональной деятельности фельдшера и объемом оказываемой неотложной помощи при различных острых заболеваниях, состояниях и травмах. С учетом требований работодателей, выделено дополнительное учебное время на освоение проведения дифференциальной диагностики острых заболеваний, состояний и травм требующих оказания неотложной доврачебной помощи на догоспитальном этапе. Увеличение случаев возникновения различных техногенных и природных катастроф, террористических актов требует от фельдшеров навыков работы в чрезвычайных ситуациях при оказании доврачебной медицинской помощи. В связи с учащением стихийных бедствий, террористических актов и техногенных катастроф дополнительное учебное время выделено на освоение  ПК 3.8. (ОК1-13, ПК3.1-3.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4. МДК.04.01. Профилактика заболеваний и санитарно-гигиеническое образование населения -10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заболеваний – одна из основных задач служб здравоохранения. Именно медицинская профилактика как вид профессиональной деятельности в здравоохранении призвана влиять на показатели здоровья и оптимизировать ресурсы в различные возрастные периоды жизнедеятельности человека. (ОК1-13, ПК 4.1-4.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5. МДК.05.01.Медико - социальная реабилитация -78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часов обусловлено значимостью МДК в профессиональной деятельности фельдшера. Результативность высокотехнологичного лечения определяется  восстановлением качества жизни. Увеличение продолжительности жизни населения, ориентация на активное долголетие и улучшение качества жизни ставят задачи развития современных инновационных подходов к организации восстановительного лечения и реабилитации.  (ОК1-13, ПК5.1-5.6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6. МДК.06.01.Организация профессиональной деятельности - 26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бственной деятельностью имеет особое значение для фельдшеров, т.к. их предназначение - самостоятельная работа по оказанию медицинской помощи. Поэтому теория управления, а также функции и структуру отрасли здравоохранения должна быть изучена в полном объеме. (ОК1-13, ПК 6.1-6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ППССЗ по специальности 31.02.01 Лечебное дело предусматриваются следующие виды практик: учебная и производствен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и производственная практика (по профилю специальности) распределен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 01.</w:t>
      </w:r>
      <w:r>
        <w:rPr>
          <w:rFonts w:eastAsia="Times New Roman" w:cs="Times New Roman" w:ascii="Times New Roman" w:hAnsi="Times New Roman"/>
          <w:w w:val="9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агност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( УП.01.01.) Пропедевтика клинических дисциплин – 2 недели (72 ч.)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02.</w:t>
      </w:r>
      <w:r>
        <w:rPr>
          <w:rFonts w:eastAsia="Times New Roman" w:cs="Times New Roman" w:ascii="Times New Roman" w:hAnsi="Times New Roman"/>
          <w:w w:val="9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чеб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2.МДК.02.01. Лечение пациентов терапевтического профи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 (УП.02.01) -  2 недели (72 ч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2.01) -2 недели (72 ч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.02.МДК.02.02.  Лечение пациентов хирургического профил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практика (УП.02.02) - 1 неделя (36 ч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2.02) – 1 неделя (36 ч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2.МДК.02.03.  Оказание акушерско-гинекологической помощ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(УП.02.03)  - 2 недели (72 ч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актика (ПП.02.03)- 2 недели (72 ч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2.МДК.02.04.  Лечение пациентов детского возра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(УП.02.04)  - 1 неделя (36 ч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2.04) – 1 неделя (36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03.</w:t>
      </w:r>
      <w:r>
        <w:rPr>
          <w:rFonts w:eastAsia="Times New Roman" w:cs="Times New Roman" w:ascii="Times New Roman" w:hAnsi="Times New Roman"/>
          <w:w w:val="9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отложная медицинская помощь на догоспитальном этапе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3.МДК.03.01. Дифференциальная диагностика и оказание неотложной медицинской помощи на догоспитальном этап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(УП.03.01) - 2 недели (72 ч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3.01) – 3 недели (108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04.  Профилактическая деятельность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4.МДК.04.01. Профилактика заболеваний и санитарно-гигиеническое образование населения: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4.01) - 2 недели (72 ч.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 05. Медико-социаль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5.МДК.05.01. Медико-социальная реабилит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5.01) - 2 недели (72 ч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06.  Организационно-аналити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6.МДК 06.01 Организация профессиона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6.01) - 2 недели (72 ч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 07.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7.МДК. 07.01. Технология оказания медицинских усл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(УП.07.01) – 1 неделя (36 ч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7.МДК. 07.02. Организация и охрана труда младшей медицинской сестры по уходу за больными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(УП.07.02) – 1 неделя (36 ч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7.)-2 недели (72 ч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аттестации обучающихся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дифференцированный зачет, экзамен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программ профессиональных модулей в последнем семестре изучения предусмотрена сдача квалификационного экзамена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ключает подготовку и защиту выпускной квалификационной работы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структуре дипломной работы определяются ГАПОУ РБ «Салаватский медицинский колледж» на основании Положения о выпускной квалификационной работе (дипломной работе), разработанного и утвержденного в соответствии со статьей 59 Федерального закона № 273-ФЗ от 29.12.2012 г. «Об образовании в Российской Федерации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14"/>
        <w:gridCol w:w="8327"/>
        <w:gridCol w:w="368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49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 Генетика человека с основами медицинской гене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. МДК.07.02. Организация и охрана труда младшей медицинской сестры по уходу за больны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 -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–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–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 Матема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Здоровый человек и его окруж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7. Выполнение работ по одной или нескольким профессиям рабочих, должностям служащ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.03. Анатомия и физиология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 Гигиена и экология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. МДК. 07.01. Технология оказания медицинских услу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7. Выполнение работ по одной или нескольким профессиям рабочих, должностям служащи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.01. Информа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МДК.01.01.Пропедевтика клинических дисципл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Фармаколог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–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МДК.01.01. Диагностика терапевтических заболева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МДК.01.01. Диагностика хирургических болезн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МДК.01.01. Диагностика в акушерстве и гинеколог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МДК.01.01. Диагностика детских болезн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1. Лечение пациентов терапевтического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Диагностическая деятельность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УЦ.ОГСЭ.05. Русский язык и культура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МДК.02.01. Лечение пациентов терапевтического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1. Лечение пациентов терапевтического профи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-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Псих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 Безопасность жизне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2. МДК.02.02. Лечение пациентов хирургического профиля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 МДК.02.03.Оказание акушерско-гинекологической помощ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МДК.02.04. Лечение пациентов детского возрас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2. Лечение пациентов хирургического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3. Оказание акушерско-гинекологической помощ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4.Лечение пациентов детского возрас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.02. Лечебная деятельно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четверт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. Биомедицинская э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. Правовое обеспечение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03.Неотложная медицинская помощь на догоспитальном этап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04. Профилактическая 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МДК.03.01. Дифференциальная диагностика и оказание неотложной медицинской помощи на догоспитальном этап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 МДК.04.01.Профилактика заболеваний и санитарно-гигиеническое образование насе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Неотложная медицинская помощь на догоспитальном этап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 Профилактическая деятельно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11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-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 -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с учетом диф. зачета по физической культуре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УЦ.ОГСЭ.08. Башкирский язык как государственный язык Республики Башкорто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Иностранны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 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. Психология общ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. МДК.05.01. Медико-социальная реабилита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. Медико-социальная 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. МДК.06.01. Организация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. Организационно-аналитическая 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. Медико-социальная 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. Организационно-аналитическая деятельно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4"/>
          <w:lang w:eastAsia="ru-RU"/>
        </w:rPr>
        <w:t>5.  Сводные данные по бюджету времени (в неделя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ru-RU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04"/>
        <w:gridCol w:w="1265"/>
        <w:gridCol w:w="1854"/>
        <w:gridCol w:w="1928"/>
        <w:gridCol w:w="1990"/>
        <w:gridCol w:w="2086"/>
        <w:gridCol w:w="1373"/>
        <w:gridCol w:w="82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Обучение по учебным цикла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о профилю специа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реддипло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bookmarkStart w:id="0" w:name="_GoBack"/>
            <w:bookmarkEnd w:id="0"/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0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90"/>
          <w:sz w:val="28"/>
          <w:szCs w:val="24"/>
          <w:lang w:eastAsia="ru-RU"/>
        </w:rPr>
        <w:t>6. План учебного процесса (программа подготовки специалистов среднего зве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46"/>
        <w:gridCol w:w="1617"/>
        <w:gridCol w:w="898"/>
        <w:gridCol w:w="720"/>
        <w:gridCol w:w="720"/>
        <w:gridCol w:w="540"/>
        <w:gridCol w:w="720"/>
        <w:gridCol w:w="781"/>
        <w:gridCol w:w="585"/>
        <w:gridCol w:w="585"/>
        <w:gridCol w:w="640"/>
        <w:gridCol w:w="540"/>
        <w:gridCol w:w="585"/>
        <w:gridCol w:w="590"/>
        <w:gridCol w:w="590"/>
        <w:gridCol w:w="803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Наименование учебных циклов, дисциплин, профессиональных модулей, МДК, практи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Учебная нагрузка обучающихся (час.)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Обязательная аудиторна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I кур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II кур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III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курс</w:t>
            </w:r>
          </w:p>
        </w:tc>
      </w:tr>
      <w:tr>
        <w:trPr>
          <w:trHeight w:val="19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всего занят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не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не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н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не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не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не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не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нед</w:t>
            </w:r>
          </w:p>
        </w:tc>
      </w:tr>
      <w:tr>
        <w:trPr>
          <w:trHeight w:val="146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лаб. и практ. занятий, вкл. семина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курсовых работ проектов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ОГСЭ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/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дз/ 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1155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956+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385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336+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770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620+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ГСЭ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сновы филосо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ГСЭ.0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ГСЭ.0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04" w:hanging="0"/>
              <w:rPr>
                <w:rFonts w:ascii="Times New Roman" w:hAnsi="Times New Roman" w:cs="Times New Roman"/>
                <w:spacing w:val="-4"/>
                <w:w w:val="9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4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pacing w:val="-4"/>
                <w:sz w:val="18"/>
                <w:szCs w:val="18"/>
                <w:lang w:eastAsia="ru-RU"/>
              </w:rPr>
              <w:t>0, 0, 0, 0, 0, 0, 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ГСЭ.0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eastAsia="ru-RU"/>
              </w:rPr>
              <w:t>0, 0, 0, 0, 0, 0, 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ГСЭ.0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сихология об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eastAsia="ru-RU"/>
              </w:rPr>
              <w:t>0,0,0,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ЧУЦ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ОГСЭ.0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Биомедицинская э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w w:val="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ЧУ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ОГСЭ.0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Русский язык и культура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0,0,0,0,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ЧУ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ОГСЭ.0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Башкирский язык как государственный язык Республики Башкортост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0,0,0,0,0,0,0,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ЕН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/ 1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 /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1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ЕН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8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24"/>
                <w:szCs w:val="24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ЕН.0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, 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Профессиональный учебный цик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/ 1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4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1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3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3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5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  <w:lang w:eastAsia="ru-RU"/>
              </w:rPr>
              <w:t xml:space="preserve">Общепрофессиональные дисциплин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1 З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/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дз/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 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0"/>
                <w:szCs w:val="20"/>
                <w:lang w:eastAsia="ru-RU"/>
              </w:rPr>
              <w:t>1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mallCaps/>
                <w:w w:val="90"/>
                <w:sz w:val="18"/>
                <w:szCs w:val="18"/>
                <w:lang w:eastAsia="ru-RU"/>
              </w:rPr>
              <w:t>129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w w:val="9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0"/>
                <w:szCs w:val="20"/>
                <w:lang w:eastAsia="ru-RU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mallCaps/>
                <w:w w:val="90"/>
                <w:sz w:val="18"/>
                <w:szCs w:val="18"/>
                <w:lang w:eastAsia="ru-RU"/>
              </w:rPr>
              <w:t>43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w w:val="9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0"/>
                <w:szCs w:val="20"/>
                <w:lang w:eastAsia="ru-RU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mallCaps/>
                <w:w w:val="90"/>
                <w:sz w:val="18"/>
                <w:szCs w:val="18"/>
                <w:lang w:eastAsia="ru-RU"/>
              </w:rPr>
              <w:t>86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w w:val="9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Здоровый человек и его окру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3" w:right="-118" w:hanging="90"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-118" w:hanging="0"/>
              <w:rPr>
                <w:rFonts w:ascii="Times New Roman" w:hAnsi="Times New Roman" w:cs="Times New Roman"/>
                <w:spacing w:val="-8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Анатомия и физиология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 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Фармак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Гигиена и экология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сновы пат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сновы микробиологии и иммун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90"/>
          <w:sz w:val="24"/>
          <w:szCs w:val="24"/>
          <w:lang w:eastAsia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46"/>
        <w:gridCol w:w="1617"/>
        <w:gridCol w:w="898"/>
        <w:gridCol w:w="616"/>
        <w:gridCol w:w="824"/>
        <w:gridCol w:w="540"/>
        <w:gridCol w:w="720"/>
        <w:gridCol w:w="751"/>
        <w:gridCol w:w="567"/>
        <w:gridCol w:w="567"/>
        <w:gridCol w:w="709"/>
        <w:gridCol w:w="567"/>
        <w:gridCol w:w="567"/>
        <w:gridCol w:w="567"/>
        <w:gridCol w:w="567"/>
        <w:gridCol w:w="85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ОП.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  <w:lang w:eastAsia="ru-RU"/>
              </w:rPr>
              <w:t>ПМ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  <w:lang w:eastAsia="ru-RU"/>
              </w:rPr>
              <w:t xml:space="preserve">Профессиональные модул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/ 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36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eastAsia="ru-RU"/>
              </w:rPr>
              <w:t>12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М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Диагностическая деятельно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-/ 5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1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70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23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47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1.01.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педевтика клинических дисципл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 дз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70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23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1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М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Лечебная деятельно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 / 2ДЗ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1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384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12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25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4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2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Лечение пациентов терапевтического проф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ДЗ, 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5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5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3" w:right="-118" w:hanging="0"/>
              <w:jc w:val="center"/>
              <w:rPr>
                <w:rFonts w:ascii="Times New Roman" w:hAnsi="Times New Roman" w:cs="Times New Roman"/>
                <w:spacing w:val="-8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2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2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2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2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Лечение пациентов хирургического проф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6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2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1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2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2н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2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ДЗ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w w:val="9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w w:val="9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2н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Оказание акушерско-гинекологической помощ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8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2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3" w:right="-2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2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2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Лечение пациентов детского возрас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9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3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3" w:right="-11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2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2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Неотложная медицинская помощь на догоспитальном этапе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 / 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2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7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14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1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0,0,0,0,0,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2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98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7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32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" w:right="-153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3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3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н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2н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рофилактическ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 / 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5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1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3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филактика заболеваний и санитарно-гигиеническое образование на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0,0,0,0,0,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5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50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1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53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4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н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М.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Медико-социальная 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 / 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9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3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6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5.01.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Медико-социальная реабили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0,0,0,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9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3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5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М.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Организационно-аналитическая 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 / 2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дз/ 1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9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3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6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 xml:space="preserve">МДК.06.01.+ 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рганизация профессиона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0,0,0,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9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3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6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М.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  <w:lang w:eastAsia="ru-RU"/>
              </w:rPr>
              <w:t>(Выполнение работ по профессии «Младшая медицинская сестра по уходу за больными»)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/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МДК.07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Организация и охрана труда младшей медицинской сестры по уходу за больными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7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МДК.07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Технология оказания медицинских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7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2н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Всего часов обучения по учебным циклам ППСС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/ 2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4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6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ДП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роизводственная практика (преддипломная практ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4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Государственная  итоговая аттес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6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ГИА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Подготовка к ВКР (ДР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ГИА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Защита ВКР (Д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</w:t>
            </w:r>
          </w:p>
        </w:tc>
      </w:tr>
      <w:tr>
        <w:trPr/>
        <w:tc>
          <w:tcPr>
            <w:tcW w:w="7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w w:val="90"/>
                <w:lang w:eastAsia="ru-RU"/>
              </w:rPr>
              <w:t xml:space="preserve"> на учебную группу по 4 часа на человека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eastAsia="ru-RU"/>
              </w:rPr>
              <w:t>Государственная итоговая 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lang w:eastAsia="ru-RU"/>
              </w:rPr>
              <w:t xml:space="preserve">1. Программа углубленной 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.1. Выпускная квалификационная работа (Д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Выполнение ВКР (дипломной работы) с  23.05   по 18.06  (всего 4 не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Защита дипломной работы с  20.06  по  02.07  (всего 2 н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дисциплин и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88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производствен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44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преддиплом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4н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дифф.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4"/>
          <w:lang w:eastAsia="ru-RU"/>
        </w:rPr>
        <w:t xml:space="preserve">7  Перечень кабинетов, лабораторий и др. для подготовки по специальности </w:t>
      </w:r>
      <w:r>
        <w:rPr>
          <w:rFonts w:eastAsia="Times New Roman" w:cs="Times New Roman" w:ascii="Times New Roman" w:hAnsi="Times New Roman"/>
          <w:b/>
          <w:w w:val="90"/>
          <w:sz w:val="28"/>
          <w:szCs w:val="24"/>
          <w:lang w:eastAsia="ru-RU"/>
        </w:rPr>
        <w:t>31.02.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ru-RU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692"/>
        <w:gridCol w:w="1876"/>
        <w:gridCol w:w="216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Наименование кабин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ы по ФГО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ы по факт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основ философ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ого я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 2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ого человека и его окру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и и физиологии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и человека с  основами медицинской гене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ы и экологии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латинского языка с медицинской терминологи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микробиологии и имму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девтики клинических дисципл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пациентов терапевтического профи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 4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пациентов хирургического профи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 310, 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акушерско-гинекологической помощ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 4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я пациентов детского возра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 3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льной диагностики и оказания неотложной медицинской помощи на догоспитальном этап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 заболеваний и санитарно-гигиенического образования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ой реабили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а, 2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профессиональ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жизне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оказания медицинских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413,</w:t>
            </w:r>
          </w:p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4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и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и и физиологии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ы и экологии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й диагнос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мплекс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. Открытый стадион широкого профиля с элементами полосы препятств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, ул. Б. Космонавтов,22а</w:t>
            </w:r>
          </w:p>
        </w:tc>
      </w:tr>
      <w:tr>
        <w:trPr>
          <w:trHeight w:val="9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трельб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, ул. Б. Космонавтов,22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ы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, читальный зал с выходом в сеть Интерне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2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2pt1">
    <w:name w:val="Основной текст (3) + 12 pt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3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3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7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9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0:00Z</dcterms:created>
  <dc:creator>пользователь</dc:creator>
  <dc:description/>
  <cp:keywords/>
  <dc:language>en-US</dc:language>
  <cp:lastModifiedBy>316</cp:lastModifiedBy>
  <cp:lastPrinted>2022-09-09T11:43:00Z</cp:lastPrinted>
  <dcterms:modified xsi:type="dcterms:W3CDTF">2022-09-09T06:43:00Z</dcterms:modified>
  <cp:revision>7</cp:revision>
  <dc:subject/>
  <dc:title/>
</cp:coreProperties>
</file>