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ниж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воения практических ум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специальности: </w:t>
      </w:r>
      <w:r>
        <w:rPr>
          <w:rFonts w:cs="Times New Roman" w:ascii="Times New Roman" w:hAnsi="Times New Roman"/>
          <w:sz w:val="36"/>
          <w:szCs w:val="36"/>
          <w:u w:val="single"/>
        </w:rPr>
        <w:t>31.02.01 Лечебное дело</w:t>
      </w:r>
    </w:p>
    <w:p>
      <w:pPr>
        <w:pStyle w:val="Normal"/>
        <w:spacing w:before="0" w:after="0"/>
        <w:ind w:left="14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туден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нижка освоения практических умений» (далее - Книжка) по специальности 31.02.01 Лечебное дело (углубленной подготовки) составлена с целью контроля за формированием и освоением умений, их оценки и  является допуском студента к производственной практике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жка составлена в соответствии с требованиями ФГОС СПО по специальности  31.02.01 Лечебное дело (углубленной подготовки)  и содержит перечень умений по профессиональным модулям, обязательных для освоения студентом: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01. Здоровый человек и его окружение</w:t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М 01.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ая деятельность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М 02. Лечебная деятельность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03. Неотложная медицинская помощь на догоспитальном этапе.</w:t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М 04</w:t>
      </w:r>
      <w:r>
        <w:rPr>
          <w:rFonts w:cs="Times New Roman" w:ascii="Times New Roman" w:hAnsi="Times New Roman"/>
          <w:sz w:val="24"/>
          <w:szCs w:val="24"/>
        </w:rPr>
        <w:t>. Профилактическая деятельность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05. Медико-социальная деятельность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06. Организационно-аналитическая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М 07</w:t>
      </w:r>
      <w:r>
        <w:rPr>
          <w:rFonts w:cs="Times New Roman" w:ascii="Times New Roman" w:hAnsi="Times New Roman"/>
          <w:sz w:val="24"/>
          <w:szCs w:val="24"/>
        </w:rPr>
        <w:t xml:space="preserve">. Выполнение работ по профессии Младшая медицинская сестра по уходу за больными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нижка  предназначена для обязательного использования на практических занятиях и учебной практике, рассчитана  на весь период обучения и является отчетным документом студ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П 01. Здоровый человек и его окружение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2"/>
        <w:gridCol w:w="1559"/>
        <w:gridCol w:w="21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проведения дородового патронаж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ведения патронажа к новорожден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ведения патронажа к детям груд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его туалета новорожденного в модельной ситуац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гиенической ванны в модельной ситуац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свободного пеленания в модельной ситуации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пупочной ра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одельной ситуац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кожных складок новорожд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одельной ситуац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ания новорожденного и грудного ребенка в модельной ситу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ропометрии и оценка физического развития: масса тела, длина тела, окружность груди, окружность головы у детей до года в модельной ситуац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большого родничка в модельной ситуац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для детей первого года жизн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беседы по поддержке грудного вскармливания, закаливанию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по адаптации к ДДУ, школ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параметров физического развития женщины и мужчины в зрелом возрасте, женщин в период беременности в модельной ситуац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обучения рациональному и адекватному питанию женщин разных возрастных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беседы 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м планирования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планов обучения женщин особенностям сохранения и укрепления здоровья в период берем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ю в рода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по питанию, режиму дня, гигиене женщины в послеродовом и климактерическом пери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слеродового патронажа к родильниц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иологического возраст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факторов, влияющих на здоровье  лиц  пожилого  и  старческого  возраста, составл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комендаций  по обеспечению безопасност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илого 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 бесед с лицами пожилого и старческого возраста  о принципах  здорового образа  жизни,   по  вопросам  рационального и  диетического  питания, двигательной активности, социолого-психологической адаптации  к возрастным  изменениям, соблюдения герогигиены, применения    геропроте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Выявление факторов риска влияющих на здоровье  лиц  пожилого  и  старческого  возраста в целях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ja-JP"/>
              </w:rPr>
              <w:t xml:space="preserve">обеспечения безопасности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ожилого  человека в модельной ситу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 01.</w:t>
      </w:r>
      <w:r>
        <w:rPr>
          <w:rFonts w:cs="Times New Roman" w:ascii="Times New Roman" w:hAnsi="Times New Roman"/>
          <w:b/>
          <w:sz w:val="24"/>
          <w:szCs w:val="24"/>
        </w:rPr>
        <w:t xml:space="preserve"> Диагностическ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ДК 01.01 Пропедевтика клинических дисциплин</w:t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53"/>
        <w:gridCol w:w="1560"/>
        <w:gridCol w:w="198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жалоб по системам у пациентов терапевт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намнеза болезни у пациентов терапевт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намнеза жизни  у пациентов терапевт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осмотра пациента терапевти-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смотра по системам пациентов терапевтического профил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ки пальпации пациентов терапевт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тодики перкуссии пациентов терапевтического профил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тодики  аускультации пациентов терапевт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частоты сердечных сокращений, и их оценка у пациентов терапевт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фицита пульса  и  его оценка у пациентов терапевт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лабораторно-инструментального обследования у пациентов терапевт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анных  гемограммы  у пациентов  терапевт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данных общего анализа мочи, анализов мочи по Нечипоренко,  Зимниц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ациентов  терапевт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ие уровня глюкозы в крови с помощью глюкометра и оценка результ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ациентов  терапевт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 ЭКГ- диагнос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ПС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формление медицинской документации  в учреждениях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ациентов терапевт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следования  пациентов терапевт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предварительного  диагноза  пациентам терапевтического профиля в соответствии с современными классификациями в терап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жалоб по системам у пациентов хирург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намнеза болезни у пациентов хирург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намнеза жизни  у пациентов хирург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го осмотра пациента хирургического профил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смотра по системам пациентов хирургического профил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следования  пациентов хирург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предварительного  диагноза  пациентам хирургического  в соответствии с современными классификац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мптома «Щеткина-Блюмберг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мптома «Ровзинг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мптома «Ситковского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мптома «Образцова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мптома «Воскресенского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мптома «Ларе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мптома «Варне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227"/>
                <w:tab w:val="left" w:pos="-113" w:leader="none"/>
              </w:tabs>
              <w:ind w:left="-113" w:right="-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 предварительного  диагноза  пациентам, в соответствии с современными классификациями в педиатр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96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лабораторных и инструментальных методов диагностики в педиатр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намнеза болезни в педиатр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намнеза жизни и эпидемиологического анамнеза в педиатр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икального осмотра пациентов детского возраст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частоты сердечных сокращений, частоты дыхания и их оценка у детей  различного возраст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артериального давления и оценка у детей раннего возраста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большого родничка у детей до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нингиальной симптоматики у пациентов детского возраст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лабораторно-инструментального обследования у пациентов детского возраста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лабораторно-инструментального исследования   у пациентов детского возраст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бор мо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ациентов детского возра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зятие  мазка из зева на флор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ациентов детского возра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ие уровня глюкозы в крови с помощью глюкометра и оценка результ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ациентов детского возра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96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ормление медицинской документации  в педиатр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96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следования пациенток в акушерст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96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следования пациенток в гинеколог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227"/>
                <w:tab w:val="left" w:pos="-113" w:leader="none"/>
              </w:tabs>
              <w:ind w:left="-106" w:right="-143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бор анамнеза у пациенток  </w:t>
            </w:r>
            <w:r>
              <w:rPr>
                <w:sz w:val="24"/>
                <w:szCs w:val="24"/>
              </w:rPr>
              <w:t>в акушерстве и гинекологии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96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различных методов  исследования  в акушерстве и гинеколог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227"/>
                <w:tab w:val="left" w:pos="-113" w:leader="none"/>
              </w:tabs>
              <w:ind w:left="-113" w:right="-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ановка  предварительного  диагноза  пациенткам в акушерстве и гинекологии,  в соответствии с современными классификация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96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 результатов лабораторных и инструментальных методов диагностики в акушерстве и гинеколог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96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медицинской  докумен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в учреждениях здраво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 акушерско – гинекологического профи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4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М 02. </w:t>
      </w:r>
      <w:r>
        <w:rPr>
          <w:rFonts w:cs="Times New Roman" w:ascii="Times New Roman" w:hAnsi="Times New Roman"/>
          <w:b/>
          <w:sz w:val="24"/>
          <w:szCs w:val="24"/>
        </w:rPr>
        <w:t>Лечеб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ДК 02.01. Лечение пациентов терапевтического профил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560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фференциальной диагностики заболеваний  пациентов терапевт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ктики ведения пациентов   терапевт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плана немедикаментозного и медикаментозного лечения пациентов терапевт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чения и ухода за пациентами терапевт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лечения  пациентов терапевт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ний и противопоказаний к применению лекарственны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17" w:hanging="0"/>
              <w:jc w:val="left"/>
              <w:rPr/>
            </w:pPr>
            <w:r>
              <w:rPr>
                <w:sz w:val="24"/>
                <w:szCs w:val="24"/>
              </w:rPr>
              <w:t xml:space="preserve">Определение показаний к госпитализации и организация транспортировки  в учреждения здравоохранения пациентов терапевтического профил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чебно-диагностических процедур в терап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эффективности лечения в терап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хода за  пациентами при терапевтических  заболеваниях с учетом возрас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МДК 02.02. Лечение пациентов хирургического профил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560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фференциальной диагностики заболеваний хирург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ктики ведения пациентов хирург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лечения пациентов хирург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чения и ухода пациентам  хирург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лечения у пациентов хирург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давящей повя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евое прижатие поврежденной артерии на протяжении сос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кровоостанавливающего жгу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угой тампонады кровоточащей ра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голову («Чепец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голову («Уздечк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голову (повязка на один, оба глаз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голову повязка (крестообразная на затылок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верхнюю конечность (повязка на все пальц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верхнюю конечность (колосовидная повязка на плечевой суста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верхнюю конечность («черепашья» повязка на  локтевой суста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туловище (спиральная повязка на грудную клетк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туловище (повязка на молочную желез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туловище (повязка «Дезо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нижнюю конечность (восьмиобразная повязка на голеностопный суста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нижнюю конечность («черепашья»  повязка на коленный суста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твердых повязок на верхнюю конечность (шина Крамера при переломе плеч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твердых повязок на верхнюю конечность (шина Крамера при переломе предплеч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твердых повязок на верхнюю конечность (шина Крамера при переломе костей кист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твердых повязок на нижнюю конечность (шина Крамера при переломе бедр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твердых повязок на нижнюю конечность (шина Крамера при переломе костей голен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твердых повязок на нижнюю конечность (шина Крамера при переломе костей стоп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инструментов для первичной хирургической обработки ра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ятие шв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нойной ра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ренажа в р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МДК 02.03. Оказание акушерско – гинекологической помощ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52"/>
        <w:gridCol w:w="1560"/>
        <w:gridCol w:w="206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фференциальной диагностики акушерско– гинекологических заболе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ктики ведения пациентки с акушерско – гинекологической патолог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ний к госпитализации и организация транспортировки пациентки в учреждение здравоохранения акушерско – гинеколог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пособие в родах при различных положениях и предлежаниях плода, неправильных вставлениях головки, узком тазе, в модель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ухода за пациенткам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нашиванием и перенашиванием беременности, с основными эндокринными синдромами и нарушениями менструального цикла, с доброкачественными и злокачественными образованиями женской половой сферы, с фоновыми и предраковыми заболеваниями женской половой сферы, с воспалительными заболеваниями женской половой сферы, с послеродовыми гнойно-септическими заболеваниями, с акушерским травматизмом, с кровотечениями во время берем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лечебно - диагностических манипуляции пациенткам с гестозами, экстрагенитальными заболеваниями, ФП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ДК 02.04</w:t>
      </w:r>
      <w:r>
        <w:rPr/>
        <w:t>. Лечение пациентов детского возраст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52"/>
        <w:gridCol w:w="1560"/>
        <w:gridCol w:w="206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фференциальной диагностики заболеваний у пациентов детско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ктики ведения пациентов детско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лечения заболеваний детско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чения и ухода пациентам детско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лечения пациентов детско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упочной ранки при омфали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пывание капель в глаза пациентам детско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уалет носа и закапывание капель в н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ам детского возра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ингаля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ам детского возра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ача увлажненного кисло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ам детского возра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очистительной клизмы детям ранне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3. Неотложная медицинская помощь на догоспитальном эта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ДК 03.01. Дифференциальная диагностика и оказание неотложной помощи на догоспитальном этапе</w:t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53"/>
        <w:gridCol w:w="1560"/>
        <w:gridCol w:w="198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девание и снятие противога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ндивидуального противохимического пакета (ИПП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акета перевязочного индивидуального (ПП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наложения закру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а Альтгов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 иммобилизация шиной Дитерих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частичной санитарной обрабо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лной санитарной обрабо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ка пострадавших с помощью медицинских носил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спользование воздуховода, роторасширителя языкодерж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скусственная вентиляция легких мешком  Амб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становление проходимости верхних дыхательных пу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еспечение проходимости дыхательных путей при потере соз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крытый массаж серд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уществление прекардиального уд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-Regular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-Regular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-Regular;Arial Unicode MS" w:cs="Times New Roman"/>
                <w:sz w:val="24"/>
                <w:szCs w:val="24"/>
                <w:lang w:eastAsia="zh-C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ксигенотерап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рез маску, носовые канюли</w:t>
            </w:r>
            <w:r>
              <w:rPr>
                <w:rFonts w:eastAsia="Wingdings-Regular;Arial Unicode MS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-Regular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-Regular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ет почасового и суточного диур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е признаков преко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азание помощи при западении язы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азание помощи при судорог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ставление набора инструментов для трахеостом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набора инструментов для катетеризации подключичной ве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обследования пациентов детского возраста на догоспитальном этапе при неотложных состоя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яжести состояния пациента детского возраста, выделение ведущего синдрома при неотложных состоя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дифференциальной диагнос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ам детского возрас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еотложных состоя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синдромной неотложн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циентам детского возрас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армакотерапии на догоспитальном этапе пациентам детского возрас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еотложных состоя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эффективности оказания неотложн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ам детского возра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казания к госпитализации и осуществление транспортировки пациентов детского возраста при неотложных состоя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медицинской документации в учреждениях здравоохранения у пациентов детского возраста при неотложных состоя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ингаляций при заболеваниях верхних дыхательных пу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ам детского возрас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еотложных состоя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передней тампонады но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ам детского возрас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ание желудка детям раннего возрас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еотложных состоя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физических методов охлаждения при гипертерм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ам детского возрас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неотложной помощи при судоро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циентам детского возра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обследования пациентов детского возраста на догоспитальном этапе при неотложных состоя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М04. Профилактиче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ДК 04.01 Профилактика заболеваний и санитарно-гигиеническое образование населения</w:t>
      </w:r>
      <w:r>
        <w:rPr/>
        <w:t xml:space="preserve"> </w:t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53"/>
        <w:gridCol w:w="1560"/>
        <w:gridCol w:w="198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пациентами  по профилактике инфекционных болез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пациентами  по уходу за кож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с пациентами  о профилактике венерических и паравенерических заболева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пациентами терапевт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пациентами хирургического проф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пациентами детского возраста и их родител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патронажей после вакцин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об иммунопрофил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ммунопрофилак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реакцией на вакцинаци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вакцинации БЦЖ, регистрация местной реакции в модельной сит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вакцинации против вирусного гепатит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ам детского возрас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модельной сит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вакцинации от кори, краснухи, эпидпароти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ам детского возрас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модельной сит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пробы Манту, оценка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ациентов детского возрас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модельной сит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инамического наблюдения и лечебно-оздоровительных мероприятий в зависимости от уровня здоровья  женщ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организация  диспансеризации женского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й документации детской поликлиники пациентам детско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инамического наблюдения и лечебно-оздоровительных мероприятий в зависимости от уровня здоровья детей и подрост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в Школах здоровья для пациентов с различными заболева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ланирование профилактических осмотров населения разных возрастных групп и професс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17" w:hanging="0"/>
              <w:jc w:val="left"/>
              <w:rPr/>
            </w:pPr>
            <w:r>
              <w:rPr>
                <w:sz w:val="24"/>
                <w:szCs w:val="24"/>
              </w:rPr>
              <w:t xml:space="preserve">Планирование и обучение пациента и его окружения по  формированию здорового образа жиз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инамического наблюдения и лечебно-оздоровительных мероприятий в различных возрастных групп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организация  диспансеризации пациентов 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здоровительных мероприятий по сохранению здоровья взрослого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организация  диспансеризации пациентов хирург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5. Медико-социальная деятельность</w:t>
      </w:r>
    </w:p>
    <w:p>
      <w:pPr>
        <w:pStyle w:val="Normal"/>
        <w:spacing w:lineRule="auto" w:line="240" w:before="0" w:after="0"/>
        <w:rPr/>
      </w:pPr>
      <w:r>
        <w:rPr/>
        <w:t>МДК 05.01 Медико-социальная реабилитация</w:t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53"/>
        <w:gridCol w:w="1560"/>
        <w:gridCol w:w="1984"/>
      </w:tblGrid>
      <w:tr>
        <w:trPr>
          <w:trHeight w:val="48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ультразвуковых колебаний в излучате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ивидуальной биодозы при помощи биодозиме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льтрофонофоре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етолечебных процед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плолечебных процед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одолечебных процед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ромотерап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галяционной терап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ассажа сп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ассажа жив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ассажа верхних конеч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ассажа нижних конеч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ассажа грудной кле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беседы с пациентом о роли физических упражнений в реабилитации, лечении, профилактики заболе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противопоказаний к проведению ЛФК на момент процед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комплекс ЛФК с учетом двигательных режи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за состоянием пациента во время проведения ЛФК ( ССС, ЧД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пассивных и активных упражнения в различных возрастных группах при разных заболеваниях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ЛФК со снаряд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грового метода ЛФ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показаний и противопоказаний к санаторно-курортному лечени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экспертизы временной нетрудоспособ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6. Организационно-аналитическая деятельность</w:t>
      </w:r>
    </w:p>
    <w:p>
      <w:pPr>
        <w:pStyle w:val="Normal"/>
        <w:spacing w:lineRule="auto" w:line="240" w:before="0" w:after="0"/>
        <w:rPr/>
      </w:pPr>
      <w:r>
        <w:rPr/>
        <w:t>МДК 06.01 Организация профессиональной деятельности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98"/>
        <w:gridCol w:w="2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анализ медико-демографических показателе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анализ показателей заболеваемости насел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анализ показателей инвалиднос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анализ показателей деятельности амбулаторно-поликлинических и стационарных учрежде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анализ показателей деятельности учреждений охраны материнства и детст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медицинской учетно-отчетной документаци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анализ экономической деятельности организаций здравоохран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анализ показателей выполнения территориальной программы государственных гарантий оказания гражданам бесплатной медицинской помощ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нтенсивных показателе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кстенсивных показателе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 показателей соотнош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 показателей нагляднос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ИС «Поликлиника», «Стационар», со справочно-правовой системой «Консультант Плюс»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редактирование базы данных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ных видов запросов, форм и  отчет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 07</w:t>
      </w:r>
      <w:r>
        <w:rPr>
          <w:rFonts w:cs="Times New Roman" w:ascii="Times New Roman" w:hAnsi="Times New Roman"/>
          <w:b/>
          <w:sz w:val="24"/>
          <w:szCs w:val="24"/>
        </w:rPr>
        <w:t xml:space="preserve">. Выполнение работ по профессии Младшая медицинская сестра по уходу за больными </w:t>
      </w:r>
    </w:p>
    <w:p>
      <w:pPr>
        <w:pStyle w:val="Normal"/>
        <w:spacing w:lineRule="auto" w:line="240" w:before="0" w:after="0"/>
        <w:jc w:val="both"/>
        <w:rPr/>
      </w:pPr>
      <w:r>
        <w:rPr/>
        <w:t>МДК 07.01. Теория и практика сестринского дел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55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пациентом и родственниками, с колле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числа дыхательных дв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ет артериального пульса на лучевой артер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МДК 07.02. Безопасная среда для пациента и персонал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55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дезинфицирующих раств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ук на социальном уро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ук на гигиеническом уро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ук и слизистых при контакте с биологическими жидкост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и снятия медицинских перча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зинфекция предметов ухода за пациентом (судно, грелка и т.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зинфекция многоразового медицинского инструмента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зинфекция одноразового медицинского инструмента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рабочих поверхностей после выполнения манипуля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предварительной уборки процедурного кабин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й уборки процедурного кабин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заключительной уборки процедурного кабин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енеральной уборки процедурного кабин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азопирамовой про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ка фенолфталеинов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ладывание пациента: в положение Фаул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ладывание пациента: в положение Сим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ладывание пациента на сп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ладывание пациента на жив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ладывание пациента на 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пациента в крова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овка пациента на каталк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овка пациента на крес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овка пациента на ру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овка пациента пеш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МДК 07.03. Технология оказания медицинских услуг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560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роста взрослого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массы тела паци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окружности грудной кле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едикулезная обработка инсектицидами – педикулоци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на постельного и нательного бел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мплекса мероприятий по профилактике пролеж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жи при наличии пролеж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слизистой ротовой полости и г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ухода за кожными покро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за глазами и уш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зубов пацие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тье головы и 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ногтей, брит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судна и мочеприем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за наружными половыми органами и промежностью у мужч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за наружными половыми органами и промежностью у женщ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ача пищи пациента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мление больного из ложки и поильни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ре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узыря со ль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орчич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холодного ком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орячего ком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согревающего ком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ла в подмышечной впад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данных измерения температуры тела в температурном ли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лекарственных средств для энтерального приме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 лекарственного средства в прямую киш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пывание капель в н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пывание капель в уш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пывание капель в гл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адывание мази в гл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лекарственных средств  из ампул, флако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 внутрикож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подкожно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внутримышечно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внутривенно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истемы для инфузионной терапии. Подключение системы больному (на фантоме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очистительной клизм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азоотводной тру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рв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ка назначений на лабораторные и инструментальные методы иссле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правлений на лабораторные и инструментальные 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рови на биохимическое исследование, на RW и 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сбора мокроты на общий анализ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бора мокроты на микробактерии туберкуле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бора мокроты на атипичные кле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бора мокроты на бактериологическое исслед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бора мочи для общего клинического анали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бора мочи по Зимницк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бора мочи по Нечипоренк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бора мочи на саха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бора мочи на диастаз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бора кала для копрологического иссле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бора кала на яйца гельминтов и цисты простейш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794" w:hanging="56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794" w:hanging="567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i/>
      <w:iCs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Перечисление для таблиц"/>
    <w:basedOn w:val="Normal"/>
    <w:qFormat/>
    <w:pPr>
      <w:numPr>
        <w:ilvl w:val="0"/>
        <w:numId w:val="9"/>
      </w:numPr>
      <w:tabs>
        <w:tab w:val="clear" w:pos="708"/>
        <w:tab w:val="left" w:pos="227" w:leader="none"/>
      </w:tabs>
      <w:suppressAutoHyphens w:val="false"/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15:00Z</dcterms:created>
  <dc:creator>user5</dc:creator>
  <dc:description/>
  <cp:keywords/>
  <dc:language>en-US</dc:language>
  <cp:lastModifiedBy>Салаватский МК</cp:lastModifiedBy>
  <cp:lastPrinted>2021-11-10T10:44:00Z</cp:lastPrinted>
  <dcterms:modified xsi:type="dcterms:W3CDTF">2021-11-10T06:48:00Z</dcterms:modified>
  <cp:revision>15</cp:revision>
  <dc:subject/>
  <dc:title>ПРОЕКТ</dc:title>
</cp:coreProperties>
</file>