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ни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своения практических ум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</w:rPr>
        <w:t>по специальности: 34.02.01 «Сестринское дел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азовый уровень подготовки)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________________________________________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36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28"/>
          <w:vertAlign w:val="superscript"/>
        </w:rPr>
        <w:t>(Ф.И.О. студе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  <w:vertAlign w:val="superscript"/>
        </w:rPr>
      </w:pPr>
      <w:r>
        <w:rPr>
          <w:rFonts w:cs="Times New Roman" w:ascii="Times New Roman" w:hAnsi="Times New Roman"/>
          <w:sz w:val="36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нижка освоения практических умений» (далее - Книжка) по специальности 34.02.01 «Сестринское дело» (базовый уровень подготовки) составлена с целью контроля за формированием и освоением умений, их оценки и  является допуском студента к производственной практике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ка составлена в соответствии с требованиями ФГОС СПО по специальности 34.02.01 «Сестринское дело» (базовый уровень подготовки) и содержит перечень умений по профессиональным модулям, обязательных для освоения студентом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</w:rPr>
        <w:t>ПМ 01.</w:t>
      </w:r>
      <w:r>
        <w:rPr>
          <w:rFonts w:cs="Times New Roman" w:ascii="Times New Roman" w:hAnsi="Times New Roman"/>
          <w:sz w:val="28"/>
          <w:szCs w:val="24"/>
        </w:rPr>
        <w:t xml:space="preserve"> Проведение профилактических мероприят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М 02. </w:t>
      </w:r>
      <w:r>
        <w:rPr>
          <w:rFonts w:cs="Times New Roman" w:ascii="Times New Roman" w:hAnsi="Times New Roman"/>
          <w:sz w:val="28"/>
          <w:szCs w:val="24"/>
        </w:rPr>
        <w:t>Участие в лечебно-диагностическом и реабилитационном процессах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3. Оказание доврачебной медицинской помощи при неотложных и экстремальных состояния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М 04</w:t>
      </w:r>
      <w:r>
        <w:rPr>
          <w:rFonts w:cs="Times New Roman" w:ascii="Times New Roman" w:hAnsi="Times New Roman"/>
          <w:sz w:val="28"/>
          <w:szCs w:val="24"/>
        </w:rPr>
        <w:t>. Выполнение работ по профессии Младшая медицинская сестра по уходу за бо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нижка предназначена для обязательного использования на практических занятиях и учебной практике, рассчитана на весь период обучения и является отчетным документом студ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М 01.</w:t>
      </w:r>
      <w:r>
        <w:rPr>
          <w:rFonts w:cs="Times New Roman" w:ascii="Times New Roman" w:hAnsi="Times New Roman"/>
          <w:b/>
          <w:sz w:val="28"/>
          <w:szCs w:val="24"/>
        </w:rPr>
        <w:t xml:space="preserve"> Проведение профилактических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МДК 01.01.</w:t>
      </w:r>
      <w:r>
        <w:rPr>
          <w:rFonts w:cs="Times New Roman" w:ascii="Times New Roman" w:hAnsi="Times New Roman"/>
          <w:b/>
          <w:sz w:val="28"/>
          <w:szCs w:val="24"/>
        </w:rPr>
        <w:t xml:space="preserve"> Здоровый человек и его окружение.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3"/>
        <w:gridCol w:w="1134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родовых патрон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ых патронажей к новорожденном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онажей к детям до го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го туалета новорожденны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гиенической ван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ание новорожденного и грудного ребен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упочной ран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кожных складок новорожденны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и: масса тела, длина тела, окружность груди (у детей до года окружность головы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 большого роднич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ленание новорожденны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трольного взвеши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ление ребенка через зон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ление ребенка из лож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ление ребенка из бутылоч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развития детей грудного и старшего возрас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рвно-психического развития детей грудного и старшего возрас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ведении блюд прикор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прикор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для детей первого года жиз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беседы по поддержке грудного вскармли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беседы по закаливан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о адаптации к ДДУ, школ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лового развития подростк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 о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нировании беременности, основных методах контрацеп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а за пациентами в пожилом и старческом возраст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пациентом по профилактике остеопороза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пациентами пожилого и старческого возраста по профилактике травматиз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пациентами пожилого и старческого возраста по питанию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МДК 01.02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Основы профилактики</w:t>
      </w:r>
      <w:r>
        <w:rPr/>
        <w:t>.</w:t>
      </w:r>
    </w:p>
    <w:tbl>
      <w:tblPr>
        <w:tblW w:w="9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4"/>
        <w:gridCol w:w="1134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бесед с пациентами терапевтического проф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бесед с женщинами репродуктивного возрас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бесед с родителями детей до  6 л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4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4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МДК 01.03. Сестринское дело в системе первичной медико-санитарной помощи населения.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3"/>
        <w:gridCol w:w="1134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й документации педиатрического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б иммунопрофилакти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ммунопрофилакти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ививок в медицинской докумен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ациентов детского возрас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кцинация БЦЖ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кцинация вирусного гепатит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ациентов детского возрас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кцинация от кори, краснухи, эпидпароти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кцинация АКД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кцинация от полиомиели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памяток по иммунопрофилакти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экстренного извещ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лана динамического и лечебно-оздоровительных мероприятий в зависимости от уровня здоровь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й документации терапевтического участ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Выписка направлений на обследование и консультации к специалист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М 02. </w:t>
      </w:r>
      <w:r>
        <w:rPr>
          <w:rFonts w:cs="Times New Roman" w:ascii="Times New Roman" w:hAnsi="Times New Roman"/>
          <w:b/>
          <w:sz w:val="28"/>
          <w:szCs w:val="24"/>
        </w:rPr>
        <w:t>Участие в лечебно-диагностическом и реабилитационном проце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МДК 02.01. Сестринский уход при различных заболеваниях и состояниях (Сестринская помощь при нарушениях здоровья)</w:t>
      </w:r>
      <w:r>
        <w:rPr/>
        <w:t>.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3"/>
        <w:gridCol w:w="1134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узыря со льдом при ВЧ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температуры тела в подмышечной впадине у пациентов детского возраст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3"/>
        <w:gridCol w:w="1134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 закапывание капель в глаза, нос, уши 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галяции через небулайзер у пациентов детского возрас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ала на дизентерийную, тифопаратифозную, сальмонеллезную бакте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пациентов детского возра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и заключительной дезинфекции в очаге инфе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пациентов детского возрас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мазка из зева и но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пациентов детского возрас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правления на лабораторное исслед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пациентов детского возрас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пирометри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икфлуометр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галяции через небулайзе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 и разведение антибиотиков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ЭК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бета-блокаторов, сердечных гликозидов, антиагреган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 к ирригоскоп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пероральной холецистографии, внутривенной холецистограф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фиброгастродуоденоскоп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плановой колоноскоп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УЗИ брюшной пол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давящей повяз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ое прижатие поврежденной артерии на протяжении сосу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кровоостанавливающего жгу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лейкопластырной повяз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голову («Чепец»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голову («Уздечка»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голову (повязка на один, оба глаза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голову повязка (крестообразная на затылок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верхнюю конечность (повязка на все пальцы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верхнюю конечность (колосовидная повязка на плечевой сустав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верхнюю конечность («черепашья» повязка на  локтевой сустав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туловище (спиральная повязка на грудную клетку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туловище (повязка на молочную железу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туловище (повязка «Дезо»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нижнюю конечность (восьмиобразная повязка на голеностопный суста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повязок на нижнюю конечность («черепашья»  повязка на коленный сустав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верхнюю конечность (шина Крамера при переломе плеча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верхнюю конечность (шина Крамера при переломе предплечья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верхнюю конечность (шина Крамера при переломе костей кисти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нижнюю конечность (шина Крамера при переломе бедра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нижнюю конечность (шина Крамера при переломе костей голени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твердых повязок на нижнюю конечность (шина Крамера при переломе костей стопы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первичной хирургической обработки ра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аппендэктом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трепанации череп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ампутации конеч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лапораскоп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таз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беременности и даты р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ружного акушерского обслед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ятие мазка на гоноре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одов при головных  предлежания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алета роженицы в постел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родовых патронаж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снятию шв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ятие мазка из влагалища для бактериоскопического исслед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енщины к УЗИ малого таз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ала на баканали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вотных масс на. Баканали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очи на баканали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на гемокультур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крови на парные сыворот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на серологические исслед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на ВИЧ –инфекц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а из зева и нос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нятия клещ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н укушенны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остроты зрения с помощью таблицы Сивце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3"/>
        <w:gridCol w:w="1134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вание конъюнктивального мешка антисептическим раство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краев век антисептическими средствам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рот верхнего века с осмотром конъюнктивы и удаление свободнолежащих инородных т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жение ватно-марлевых повязок на один и оба глаз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неие мази,примочек,взбалтываемых взвес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ятие волос для исследования на грибы,люминисцентная диагност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ация больного при психомоторном возбужден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юмбальной пунк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ление больного с нарушением глот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одевание парализованных больны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ала на баканали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ча кислорода через пеногасител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жение венозных жгут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терпретация анализов мочи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нтерпретация анализов кров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плевательниц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для плевральной пунк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для стернальной пунк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счет и введение инсулина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учение пациента к сдаче крови на саха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ка экспресс диагностики мочи на сахар и ацето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учение пациента к проведению пробы Реберга – Тарее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учение пациента к сдаче мочи на бактериурию (посев мочи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бучение пациента к взятию кала на скрытую кров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дготовка пациента к УЗИ щитовидной желез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менение карманного ингалято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марлевых турун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тампонов для задней тампонад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атывание ваты на зон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жение пращевидной повязки на но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ятие мазка из ух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мази в но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вание ух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вание уш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остроты зрения с помощью таблицы Сивце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вание конъюнктивального мешка антисептическим раствором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краев век антисептическими средствам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3"/>
        <w:gridCol w:w="1134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рот верхнего века с осмотром конъюнктивы и удаление свободнолежащих инородн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жение ватно-марлевых повязок на один и оба глаз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ДК 02.02. Основы реабилитаци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наличия ультразвуковых колебаний в излуча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индивидуальной биодозы при помощи биодозимет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ультрофонофарез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ветолечебных процеду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еплолечебных процеду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едение водолечебных процеду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едение аромотерап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едение ингаляционной терапии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едение массажа сп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едение массажа живо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едение массажа верхних конечност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едение массажа нижних конечност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едение массажа грудной клет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мение объяснить пациенту роль физических упражнений в реабилитации, лечении, профилактики заболева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явление противопоказаний к проведению ЛФК на момент процед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оведение комплекса ЛФК с учетом двигательных режимов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ение контроля за состоянием пациента во время проведения ЛФК (ССС, ЧДД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оведение пассивных и активных упражнений в различных возрастных группах при разных заболеваниях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ведение ЛФК со снаряд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оведение игрового метода ЛФК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3. Оказание доврачебной медицинской помощи при неотложных и экстремальных состоя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ДК 03.01. Основы реаниматологии.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3"/>
        <w:gridCol w:w="1134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Введение воздуховода, роторасширителя, использование языкодерж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Искусственная вентиляция легких: изо рта в рот, изо рта в нос, мешком Амб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Восстановление проходимости верхних дыхательных пут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Методика проведения непрямого массажа сердц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Arial Unicode MS" w:cs="Times New Roman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Техника проведения  прекардиального уда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-Regular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-Regular;Arial Unicode MS" w:cs="Times New Roman"/>
                <w:sz w:val="24"/>
                <w:szCs w:val="28"/>
                <w:lang w:eastAsia="zh-C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Оксигенотерап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через маску, носовой катете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-Regular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Wingdings-Regular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счет почасового и суточного диурез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>Составление набора инструментов для трахеостом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ставление набора инструментов для катетеризации подключичной ве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ДК 03.02. Медицина катастроф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Надевания и снятия противо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Применение индивидуального противохимического пакета (ИПП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Применение пакета перевязочного индивидуального (ППИ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пределение уровня радиации с помощью дозимет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Заполнения и ведения первичной медицинской карточ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дезактив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частичной санитарной обработ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полной санитарной обработ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Транспортная иммобилизация подручными средств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8"/>
              </w:rPr>
              <w:t>Транспортировка пострадавших с помощью носилочных лямок, медицинских носило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декса Альгове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жение повязки на культ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жение шины на шейный отдел позвоночн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М 04</w:t>
      </w:r>
      <w:r>
        <w:rPr>
          <w:rFonts w:cs="Times New Roman" w:ascii="Times New Roman" w:hAnsi="Times New Roman"/>
          <w:b/>
          <w:sz w:val="28"/>
          <w:szCs w:val="24"/>
        </w:rPr>
        <w:t xml:space="preserve">. Выполнение работ по профессии Младшая медицинская сестра по уходу за боль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МДК 04.01. Теория и практика сестринского дела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ациентом и родственниками, с колле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числа дыхательных движ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ет артериального пульса на лучевой артерии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МДК 04.02. Безопасная среда для пациента и персонала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дезинфицирующих раст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ук на социальном уровн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ук на гигиеническом уровн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ботка рук и слизистых при контакте с биологическими жидкостя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евание и снятия медицинских перчато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зинфекция предметов ухода за пациентом (судно, грелка и т.д.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зинфекция многоразового медицинского инструментар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зинфекция одноразового медицинского инструментар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рабочих поверхностей после выполнения манипуляц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предварительной уборки процедурного кабинет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й уборки процедурного кабине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ключительной уборки процедурного кабине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енеральной уборки процедурного кабине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азопирамовой проб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а фенолфталеиновой пробы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ние пациента: в положение Фаулер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ние пациента: в положение Симс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ние пациента на спин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ние пациента на живо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ладывание пациента на бо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пациента в крова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пациента на катал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пациента на кресл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пациента на ру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пациента пешко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Cs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МДК 04.03. Технология оказания медицинских услуг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змерение роста взросл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пределение массы тела пациен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кружности грудной клет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ивопедикулезная обработка инсектицидами – педикулоцид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мена постельного и нательного бель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ение комплекса мероприятий по профилактике пролежн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жи при наличии пролежн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слизистой ротовой полости и г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ухода за кожными покров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ход за глазами и уш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зубов пациен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тье головы и но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ногтей, брить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судна и мочеприемн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ход за наружными половыми органами и промежностью у мужчи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ход за наружными половыми органами и промежностью у женщи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дача пищи пациента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мление больного из ложки и поильник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грел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пузыря со льдо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а горчи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а холодного комп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а горячего компресс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а согревающего компресс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е температуры тела в подмышечной впадин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данных измерения t тела в температурном лист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ача лекарственных средств для энтерального примен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ведение лекарственного средства в прямую кишку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капывание капель в но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капывание капель в у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капывание капель в глаз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кладывание мази в гл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лекарственных средств из ампул, флакон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лекарственных средств  внутрикожн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лекарственных средств подкожн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лекарственных средств внутримышечн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лекарственных средств внутривенн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истемы для инфузионной терапии. Подключение системы больному (на фантоме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а очистительной клизм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газоотводной труб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щь при рвот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ка назначений на лабораторные и инструментальные методы исслед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направлений на лабораторные и инструментальные исслед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зятие крови на биохимическое исследование, на RW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ика сбора мокро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сбора мокроты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бактерии туберкулез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сбора мокроты на атипичные клет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сбора мокроты на бактериологическое исследов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сбора мочи для общего клинического анализ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сбора мочи по Зимницком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сбора мочи по Нечипоренк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сбора мочи на сахар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сбора мочи на диастаз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сбора кала для копрологического исслед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ика сбора кала на яйца гельминтов и цисты простейших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2:00Z</dcterms:created>
  <dc:creator>Люция Шарифьяновна</dc:creator>
  <dc:description/>
  <cp:keywords/>
  <dc:language>en-US</dc:language>
  <cp:lastModifiedBy>User</cp:lastModifiedBy>
  <cp:lastPrinted>2014-10-08T22:35:00Z</cp:lastPrinted>
  <dcterms:modified xsi:type="dcterms:W3CDTF">2014-10-20T03:43:00Z</dcterms:modified>
  <cp:revision>3</cp:revision>
  <dc:subject/>
  <dc:title/>
</cp:coreProperties>
</file>